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     131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963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9639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опейского городского округа от 30.11.2011 № 415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</w:t>
      </w:r>
      <w:r>
        <w:rPr>
          <w:rFonts w:eastAsia="Calibri"/>
          <w:sz w:val="28"/>
          <w:szCs w:val="28"/>
        </w:rPr>
        <w:t>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утвержденное решением Собрания депутатов Копейского городского округа от 30.11.2011 № 415-МО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                      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в подпункте 2  пункта 5 Положения слова «в размере 12 должностных окладов» заменить словами «в размере 14,75 должностных окладов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к Полож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Экономия по фонду оплаты труда остается в распоряжении органов местного самоуправления городского округа, отраслевых (функциональных) органов администрации с правом юридического лица и используется на выплаты в соответствии с муниципальными правовыми актами органов местного самоуправления, отраслевых (функциональных) органов администрации с правом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дителем фонда оплаты труда является руководитель органа местного самоуправления городского округа, руководитель отраслевого (функционального) органа администрации с правом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по итогам работы за квартал, год устанавливается с учетом экономии по фонду оплаты труда в пределах, доведенных органу местного самоуправления, отраслевому (функциональному) органу администрации с правом юридического лица на указанные цели, средств в соответствии с комплексной оценкой эффективности и результативности деятельности органов местного самоуправления, установленной органами местного самоуправления.»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с настоящим решением с 01.01.2025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брания депутатов  Копейского городского округа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от 26.03.2025 № 1312-М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229"/>
        <w:gridCol w:w="1276"/>
      </w:tblGrid>
      <w:tr>
        <w:trPr>
          <w:trHeight w:val="3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1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, 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: инспекции, службы  (капитального и текущего ремонтов, сметных работ, охраны труда, кадров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3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экономист, методист, инженер, специалист в сфере закуп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5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, бухгалтер, экономист, специалист в сфере закупок, программист, системный администратор, юрисконсульт,  инженер, специалист по охране труда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6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производством, складом, канцелярией; начальник смены – диспетчер, документовед, инженеры различных специальностей и наиме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2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старший инсп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5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архивом, экспедицией, хозяйством,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6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, инструктор, делопроизводитель, архивари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6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5:00Z</dcterms:created>
  <dc:creator>Курзина</dc:creator>
  <dc:description/>
  <cp:keywords/>
  <dc:language>en-US</dc:language>
  <cp:lastModifiedBy>Admin</cp:lastModifiedBy>
  <cp:lastPrinted>2025-03-13T14:49:00Z</cp:lastPrinted>
  <dcterms:modified xsi:type="dcterms:W3CDTF">2025-03-25T11:45:00Z</dcterms:modified>
  <cp:revision>2</cp:revision>
  <dc:subject/>
  <dc:title>Внесено : заместитель главы администрации города</dc:title>
</cp:coreProperties>
</file>