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447040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9" r="-8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обрание депутатов Копейского городского округа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30"/>
          <w:szCs w:val="30"/>
          <w:lang w:eastAsia="ar-SA"/>
        </w:rPr>
      </w:pPr>
      <w:r>
        <w:rPr>
          <w:b/>
          <w:bCs/>
          <w:sz w:val="32"/>
          <w:szCs w:val="32"/>
          <w:lang w:eastAsia="ar-SA"/>
        </w:rPr>
        <w:t>Челябинской области</w:t>
      </w:r>
    </w:p>
    <w:p>
      <w:pPr>
        <w:pStyle w:val="Normal"/>
        <w:rPr>
          <w:b/>
          <w:b/>
          <w:bCs/>
          <w:sz w:val="30"/>
          <w:szCs w:val="30"/>
          <w:lang w:eastAsia="ar-SA"/>
        </w:rPr>
      </w:pPr>
      <w:r>
        <w:rPr>
          <w:b/>
          <w:bCs/>
          <w:sz w:val="30"/>
          <w:szCs w:val="30"/>
          <w:lang w:eastAsia="ar-SA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6.03.2025</w:t>
        <w:tab/>
        <w:t xml:space="preserve">    1326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right="5394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уждении премии Собрания депутатов Копейского городского округа муниципальным служащ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ремии Собрания депутатов Копейского городского округа работникам социальной сферы и муниципальным служащим, утвержденным решением Собрания депутатов Копейского городского округа от 25.09.2024 № 1163-МО, рассмотрев представления к награждению преми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судить премию Собрания депутатов Копейского городского округа и присвоить звание лауреата этой премии за добросовестный и безупречный труд, высокое профессиональное мастерство, за заслуги в развитии местного самоуправления Копейского городского округ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сковой Ольге Михайловне – заместителю Главы Копейского городского округа по финансам и экономи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саковой Елене Викторовне – начальнику отдела контроля правового управления администрации Копейского городск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яхилевой Наталье Витальевне – главному специалисту по документообороту и кадровой работе Собрания депутатов Копейского городск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сультанту по бухгалтерскому учёту и планированию Собрания депутатов Копейского городского округа обеспечить выплату денежного вознаграждения согласно смете расходов, предусмотренных на эти цел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опубликованию в газете «Копейский рабочий» и размещению на официальном Интернет-сайте Собрания депутатов Копейского городского округа.</w:t>
      </w:r>
    </w:p>
    <w:p>
      <w:pPr>
        <w:pStyle w:val="Style16"/>
        <w:ind w:firstLine="709"/>
        <w:jc w:val="both"/>
        <w:rPr/>
      </w:pPr>
      <w:r>
        <w:rPr>
          <w:color w:val="000000"/>
          <w:sz w:val="28"/>
          <w:szCs w:val="28"/>
        </w:rPr>
        <w:t>4. Контроль исполнения настоящего решения возложить на постоянную комиссию Собрания депутатов Копейского городского округа по социальной и молодежной политик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Копейского городского округа                                                               Е.К. Гиске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4:08:00Z</dcterms:created>
  <dc:creator>1</dc:creator>
  <dc:description/>
  <cp:keywords/>
  <dc:language>en-US</dc:language>
  <cp:lastModifiedBy>Admin</cp:lastModifiedBy>
  <cp:lastPrinted>2025-03-19T15:11:00Z</cp:lastPrinted>
  <dcterms:modified xsi:type="dcterms:W3CDTF">2025-03-28T06:44:00Z</dcterms:modified>
  <cp:revision>3</cp:revision>
  <dc:subject/>
  <dc:title>Образец</dc:title>
</cp:coreProperties>
</file>