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3.2025</w:t>
        <w:tab/>
        <w:t xml:space="preserve">    132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677" w:hanging="0"/>
        <w:jc w:val="both"/>
        <w:rPr>
          <w:sz w:val="28"/>
          <w:szCs w:val="28"/>
        </w:rPr>
      </w:pPr>
      <w:r>
        <w:rPr>
          <w:sz w:val="28"/>
          <w:szCs w:val="28"/>
        </w:rPr>
        <w:t>О ежегодном отчете Главы Копейского городского округа о результатах его деятельности и деятельности администрации Копейского городского округа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к сведению ежегодный отчет Главы Копейского городского округа о результатах его деятельности и деятельности администрации Копейского городского округа в 2024 году (прилагаетс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изнать деятельность Главы Копейского городского округа Логановой С.В.  в 2024 году удовлетворите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и ежегодный отчёт Главы Копейского городского округа о результатах его деятельности и деятельности администрации Копейского городского округа в 2024 году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комиссию по организационным, правовым и общественно-политическим вопрос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11:00Z</dcterms:created>
  <dc:creator>Мясникова</dc:creator>
  <dc:description/>
  <cp:keywords/>
  <dc:language>en-US</dc:language>
  <cp:lastModifiedBy>Admin</cp:lastModifiedBy>
  <cp:lastPrinted>2025-03-18T08:01:00Z</cp:lastPrinted>
  <dcterms:modified xsi:type="dcterms:W3CDTF">2025-03-26T04:11:00Z</dcterms:modified>
  <cp:revision>2</cp:revision>
  <dc:subject/>
  <dc:title>                                                                                                               </dc:title>
</cp:coreProperties>
</file>