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5 </w:t>
        <w:tab/>
        <w:t xml:space="preserve">    13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 учитывая обращение депутата по избирательному округу № 3, 4, 15,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8.05.2025 № 137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3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3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7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7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450,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8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450,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1000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+51000,0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79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397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3975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17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0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10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279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79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8.05.2025 № 137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8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я депутатов Копейского городского округа                                   И.Ю. Анфалова</w:t>
      </w:r>
    </w:p>
    <w:p>
      <w:pPr>
        <w:pStyle w:val="Style14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6:00Z</dcterms:created>
  <dc:creator>Admin</dc:creator>
  <dc:description/>
  <cp:keywords/>
  <dc:language>en-US</dc:language>
  <cp:lastModifiedBy>Admin</cp:lastModifiedBy>
  <cp:lastPrinted>2025-05-27T10:15:00Z</cp:lastPrinted>
  <dcterms:modified xsi:type="dcterms:W3CDTF">2025-05-27T06:26:00Z</dcterms:modified>
  <cp:revision>2</cp:revision>
  <dc:subject/>
  <dc:title>Об утверждении муниципальной Программы</dc:title>
</cp:coreProperties>
</file>