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.05.2025 </w:t>
        <w:tab/>
        <w:t xml:space="preserve">    1361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969" w:leader="none"/>
          <w:tab w:val="left" w:pos="4111" w:leader="none"/>
          <w:tab w:val="left" w:pos="8789" w:leader="none"/>
        </w:tabs>
        <w:ind w:right="5318" w:hanging="0"/>
        <w:jc w:val="both"/>
        <w:rPr/>
      </w:pPr>
      <w:r>
        <w:rPr>
          <w:sz w:val="26"/>
          <w:szCs w:val="26"/>
        </w:rPr>
        <w:t>О  внесении изменений в  решение Собрания депутатов Копейского городского округа от 30.01.2019 № 652-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4624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емельным кодекс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, Федеральными законами Российской Федераци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4625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т 25 октября 2001 года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«О введении в действие Земельного кодекса Российской Федерации»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т 6 октября 2003 года № 131-ФЗ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       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8713871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Челябинской области от 24 апреля 2008 года № 257-ЗО          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, руководствуясь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8704256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Уста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 муниципального образования «Копейский городской округ»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Копейского городского округа от 30.01.2019 № 652-МО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 установлении значений коэффициентов для определения размера арендной платы за земельные участки на территории Копейского городского округа Челябинской области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решение) изменения, дополнив приложение 2 к решению графами следующего содержания: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02"/>
      </w:tblGrid>
      <w:tr>
        <w:trPr>
          <w:trHeight w:val="25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58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алид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и II групп, инвалиды с детства, дети-инвалиды, 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58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е лица, имеющие право на получение мер социальной поддержки в 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https://internet.garant.ru/" \l "/document/185213/entry/0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Законом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Российской Федерации</w:t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5 мая 1991 года № 1244-1 «О социальной защите граждан, подвергшихся воздействию радиации вследствие катастрофы на Чернобыльской АЭС»,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https://internet.garant.ru/" \l "/document/179742/entry/0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Федеральным законом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https://internet.garant.ru/" \l "/document/12125351/entry/0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Федеральным законом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от 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58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58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58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58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е лица, имеющие трех и более несовершеннолетних дете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58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, на которые распространяется действи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https://internet.garant.ru/" \l "/document/19803180/entry/3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Закона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Челябинской области от 24 августа 2016 года № 396-ЗО  «О дополнительных мерах социальной поддержки детей погибших участников Великой Отечественной войны и приравненных к ним лиц»</w:t>
            </w:r>
          </w:p>
          <w:p>
            <w:pPr>
              <w:pStyle w:val="Style16"/>
              <w:tabs>
                <w:tab w:val="clear" w:pos="708"/>
                <w:tab w:val="left" w:pos="588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58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ю по имуществу и земельным отношениям администрации Копейского городского округа (Буркова Ж.А.) обеспечить исполнение настоящего реш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подлежит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9866026/entry/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бликации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в газете «Копейский рабочий» и размещению н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фициальном интернет-сай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Собрания депутатов Копейского городского округа Челябинской области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Копейского городского округ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К. Гиск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Копейского городского округа Челябинской област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В. Логанова</w:t>
      </w:r>
    </w:p>
    <w:sectPr>
      <w:type w:val="continuous"/>
      <w:pgSz w:w="11906" w:h="16838"/>
      <w:pgMar w:left="1701" w:right="1134" w:gutter="0" w:header="709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kgo7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7:00Z</dcterms:created>
  <dc:creator>1</dc:creator>
  <dc:description/>
  <cp:keywords/>
  <dc:language>en-US</dc:language>
  <cp:lastModifiedBy>Admin</cp:lastModifiedBy>
  <cp:lastPrinted>2025-05-12T14:22:00Z</cp:lastPrinted>
  <dcterms:modified xsi:type="dcterms:W3CDTF">2025-05-26T10:27:00Z</dcterms:modified>
  <cp:revision>2</cp:revision>
  <dc:subject/>
  <dc:title>О ходе выполнения муниципальной</dc:title>
</cp:coreProperties>
</file>