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комендации по итогам проведения публичных слушаний по проекту решения «Об исполнении бюджета Копейского городского округа за 2024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рассмотрев, проект решения Собрания депутатов Копейского городского округа «Об исполнении бюджета Копейского городского округа за 2024 год» отмечают следующе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ешением Собрания депутатов Копейского городского округа от 20.12.2023 г. № 971-МО «О бюджете Копейского городского округа на 2024 год и на плановый период 2025 и 2026 годов» утвержден бюджет на 2024 год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гнозируемый общий объем доходов составил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8,4 млн. рублей,</w:t>
      </w:r>
      <w:r>
        <w:rPr/>
        <w:t xml:space="preserve"> </w:t>
      </w:r>
      <w:r>
        <w:rPr>
          <w:sz w:val="28"/>
          <w:szCs w:val="28"/>
        </w:rPr>
        <w:t>в том числе по налоговым и неналоговым доходам 2 066,4 млн. рублей, безвозмездным поступлениям 5 572,0 млн. рублей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общий объем расходов на 2024 год в сумме 7 778,4 млн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утвержден с дефицитом в сумме 140,0 млн. рублей, покрывается остатками средств на счете по состоянию на 01.01.2024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процессе исполнения бюджет городского округа в течении 2024 года уточнялся по доходам и по расхода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езультате уточненный годовой план на 2024 г. состав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по доходам 8 746,5 млн. рублей, в том числе по налоговым и неналоговым доходам 2 454,5 млн. рублей, безвозмездным поступлениям 6 292,0 млн.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 по расходам 9 071,1 млн.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ъем дефицита 324,6 млн. рубл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Фактическое исполнение бюджета в 2024 году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поступило 8 864,7 млн. рублей, исполнение 101,4% к уточненному плану 2024 г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составили 8 975,6 млн. рублей, исполнение 98,9%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дефицита – 110,9 млн.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крытия сложившегося дефицита – остатки средств на счете на начало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осуществлялись в пределах полученных доходов, на основании утвержденной бюджетной росписи в соответствии с Федеральным законом от 06.10.2003 № 131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е допускалась задолженность по заработной плате, оплата за топливно – энергетические ресурсы и другим социальным выплат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 году бюджет городского округа сохранил социальную направленность. Расходные обязательства городского округа исполнялись своевременн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ри расходовании бюджетных ассигнований исходили из необходимости достижения максимального эффекта  и эффективности использования бюджетных средств в рамках реализации стратегии развития соответствующей отрасли бюджетной сф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существлялся учет экономии  бюджетных ассигнований по результатам конкурсных процеду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 при исполнении бюджета  соблюдались  условия, установленные соглашением, заключенным с Министерством финансов Челяби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убличных слушаний участники рекоменд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ю депутатов Копейского городского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ект решения Собрания депутатов Копейского городского округа «Об исполнении бюджета Копейского городского округа за 2024 год» и принять указанный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Копейского городского округ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беспечению сбалансированности бюджета городского округ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ению инвестиций, создания новых производств и, соответственно дополнительных рабочих мес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нализу обоснованности и эффективности применения налоговых льгот, установленных пониженных ставок по местным налогам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доходов за счет повышения эффективности управления  муниципальной собственн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мероприятий, направленных на укрепление доходной базы бюджета городского округа, в том числе за счет повышения собираемости неналоговых платежей от использования земельных участков и муниципального имущества, и использования резервов увеличения доходов, в соответствии с планом мероприятий по снижению резервов налоговых и неналоговых доходов бюджета городского окр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ижением показателей качества управления финанс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возможных рисков привлечения муниципального образования к субсидиарной ответственности при принятии распорядительных решений в отношении муниципальных унитарных предприятий в случае банкротства в целях предотвращения возникновения дополнительных обязательств бюджета городского окр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объектов капитального строительства, не обеспеченных финансированием из бюджета городского окр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управления по имуществу и земельным отношениям администрации Копейского городского округа обеспечить проведение мероприятий по повышению эффективности управления муниципальной собственностью, в том числе в рамках муниципального земельного контроля, выявление земельных участков, используемых не по целевому назначению, выявление незарегистрированных, но фактически эксплуатируемых стро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, направленную на сокращение задолженности по налоговым и неналоговым доходам, сборам и иным обязательным платежам в бюджет городского округа и повышению уровня их собираемости, а также осуществлять координацию действий по работе с организациями, имеющими неудовлетворительные экономические показатели в рамках рабочей группы по налогам, взносам и заработной пла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территориальным органам Федеральной налоговой службы в размещении социальной рекламы, направленной на повышение налоговой культуры и грамотности жителей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распорядителям средств бюджета городского округа, отраслевым (функциональным) органам администрации Копейского городского округа, осуществляющим функции и полномочия учредителя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бюджетн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, выделенных из бюджетов всех уров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с органами исполнительной власти Челябинской области по курируемым направлениям по вопросу выделения дополнительных средств в рамках областных государственных программ, обеспечить их эффективное ис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инимального размера оплаты труда  в соответствии с федеральным и региональ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качества разработки муниципальных программ, с учетом оценки эффективности их реализации, в том числе за счет внедрения проектной деятельности и включения в состав муниципальных программ расходов на реализацию приоритетных проектов по основным направлениям стратегии социально-экономического развития и с учетом дальнейшей реализацией  программ инициативного бюдже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птимизации и повышению эффективности бюджетных расходов, а также качества оказываемых муниципальными учреждениями муниципальных услуг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ыполнением муниципальными учреждениями городского округа муниципальных заданий на оказание муниципальных услуг (выполнение работ), включая проведение оценки соответствия качества фактически оказанных муниципальных услуг (выполненных работ) утвержденным требованиям к качеству, с изучением мнения населения о качестве оказываемых муниципальных услуг (выполняемых работ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образования кредиторской задолженности по принятым обязательствам, в первую очередь по заработной плате работникам муниципальных учреждений, принимать меры к руководителям муниципальных учреждений, допустившим ее образование в течение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качества бюджет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фактов, негативно влияющих на достоверность бюджетн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и бюджетных средств и недопущению необоснованного роста расходов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бюджетных обязательств сверх утвержденных лими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установленных сроков предоставления бюджетной отчетности в финансовое управление администрации  Копейского городского округ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рганизовать работу с просроченной дебиторской задолженностью по вопросам недопущения увеличения и сокращения объемов накопленной дебиторской задолженности по доходам в бюджет городского округ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б увеличении действующих и введении новых расходных обязательств основываясь на приоритетах развития соответствующей отрасли и с учетом реальных доходных возможностей бюдж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задач, сформулированных в социальных Указах Президен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по укреплению системы внутреннего финансового контроля и аудита и обеспечению их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м администраторам доходов бюджета городского округа</w:t>
      </w:r>
      <w:r>
        <w:rPr>
          <w:sz w:val="28"/>
          <w:szCs w:val="28"/>
        </w:rPr>
        <w:t xml:space="preserve"> повысить уровень собираемости администрируемых доходов в бюджет городского округа и продолжить работу по привлечению резервов увеличения их поступлений, в том числе за счет сокращения имеющейся задолженности по администрируемым  ими неналоговым доходам и принятию своевременных мер по ее взысканию, в том числе путем  активации претензионно-иск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Рекомендовать Межрайонной  инспекции ФНС № 30 по Челяби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едусмотренных законодательством  Российской Федерации мер по обеспечению полноты взыскания, имеющейся задолженности по платежам в бюджетную систему Российской Федерации, в том числе в бюджет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воевременного и в полном объеме поступления налога на доходы физических лиц, удерживаемого налоговыми агентами, активно используя возможности взаимодействия с прокуратурой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мплексных мероприятий по легализации налоговой базы по налогу на доходы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Рекомендовать Копейскому городскому отделу судебных приставов </w:t>
      </w:r>
      <w:r>
        <w:rPr>
          <w:sz w:val="28"/>
          <w:szCs w:val="28"/>
        </w:rPr>
        <w:t>активизировать работу по принятию мер, предусмотренных действующим законодательством Российской Федерации, по обеспечению полноты взыскания задолженности по налогам и сборам в бюджетную систему Российской Федерации, передаваемой на исполнение по судебным актам и постановлениям инспекции Федеральной налоговой службы по городу Копейску Челябин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Руководителям организаций, индивидуальным предпринимателя и  физическим лицам</w:t>
      </w:r>
      <w:r>
        <w:rPr>
          <w:sz w:val="28"/>
          <w:szCs w:val="28"/>
        </w:rPr>
        <w:t xml:space="preserve">, находящимся на налоговом учет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, обеспечить строгое соблюдение налогового законодательства Российской Федерации по своевременному и полному перечислению налогов и сборов в бюджетную систему Российской Федерации, в том числе и в бюджет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16.04.2025</w:t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7:00Z</dcterms:created>
  <dc:creator>CP</dc:creator>
  <dc:description/>
  <cp:keywords/>
  <dc:language>en-US</dc:language>
  <cp:lastModifiedBy>msv</cp:lastModifiedBy>
  <cp:lastPrinted>2025-04-15T09:41:00Z</cp:lastPrinted>
  <dcterms:modified xsi:type="dcterms:W3CDTF">2025-04-15T04:53:00Z</dcterms:modified>
  <cp:revision>6</cp:revision>
  <dc:subject/>
  <dc:title>Рекомендации по итогам проведения публичных слушаний по проекту решения «О бюджете Копейского городского округа на 2011 год»</dc:title>
</cp:coreProperties>
</file>