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11.2024           123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организациям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  <w:r>
        <w:br w:type="page"/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7.11.2024 № 1235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 муниципального имущества,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7"/>
        <w:gridCol w:w="4795"/>
        <w:gridCol w:w="1949"/>
      </w:tblGrid>
      <w:tr>
        <w:trPr>
          <w:trHeight w:val="1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судополучатель (наименование организации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Наименование, адрес,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Автономная некоммерческая организация «Арт Мечта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/>
            </w:pPr>
            <w:r>
              <w:rPr>
                <w:rFonts w:eastAsia="Batang;바탕"/>
              </w:rPr>
              <w:t>Нежилое помещение 1 этажа № 7 (на поэтажном плане) общей площадью 38,2 кв. м. в здании по адресу: г. Копейск, ул. Кирова, д. 23;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1 месяцев</w:t>
            </w:r>
          </w:p>
        </w:tc>
      </w:tr>
      <w:tr>
        <w:trPr>
          <w:trHeight w:val="19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Автономная некоммерческая организация Территория поддержки талантов и культурных событий «Платформа.Арт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Нежилые помещения 1 этажа    </w:t>
            </w:r>
            <w:r>
              <w:rPr>
                <w:rFonts w:eastAsia="Batang;바탕"/>
                <w:sz w:val="25"/>
                <w:szCs w:val="25"/>
              </w:rPr>
              <w:t xml:space="preserve">№№ 11,12,13,29 </w:t>
            </w:r>
            <w:r>
              <w:rPr>
                <w:rFonts w:eastAsia="Batang;바탕"/>
              </w:rPr>
              <w:t>(на поэтажном плане) общей площадью 69 кв.м. в здании по адресу:                                                                   г. Копейск, пр. Коммунистический, 12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hanging="0"/>
              <w:rPr>
                <w:rFonts w:eastAsia="Batang;바탕"/>
              </w:rPr>
            </w:pPr>
            <w:r>
              <w:rPr/>
              <w:t>11 месяцев</w:t>
            </w:r>
          </w:p>
        </w:tc>
      </w:tr>
      <w:tr>
        <w:trPr>
          <w:trHeight w:val="1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АО «Почта России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ежилое помещение общей площадью 92,5 кв. м. в здании по адресу: г. Копейск, ул. Ленина, 16, кадастровый номер 74:30:0803002:26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1 месяцев</w:t>
            </w:r>
          </w:p>
        </w:tc>
      </w:tr>
      <w:tr>
        <w:trPr>
          <w:trHeight w:val="1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УДО «Дворец творчества детей и молодежи» КГО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ежилое групповое помещение            № 2 (1 этаж) общей площадью 52,9 кв.м., в здании по адресу:  г. Копейск,                     ул. Томилова, д. 13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1 месяцев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49:00Z</dcterms:created>
  <dc:creator>Маляренко Татьяна</dc:creator>
  <dc:description/>
  <cp:keywords/>
  <dc:language>en-US</dc:language>
  <cp:lastModifiedBy>User</cp:lastModifiedBy>
  <cp:lastPrinted>2024-11-26T16:52:00Z</cp:lastPrinted>
  <dcterms:modified xsi:type="dcterms:W3CDTF">2024-11-28T05:26:00Z</dcterms:modified>
  <cp:revision>3</cp:revision>
  <dc:subject/>
  <dc:title>О признании безнадежной к взысканию</dc:title>
</cp:coreProperties>
</file>