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1.2024          1230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0</w:t>
      </w:r>
      <w:r>
        <w:rPr>
          <w:color w:val="000000"/>
          <w:spacing w:val="-1"/>
          <w:sz w:val="28"/>
          <w:szCs w:val="28"/>
        </w:rPr>
        <w:t xml:space="preserve">.12.2023 № 971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0.12.2023 № 971-МО «О бюджете Копейского городск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4 год и на плановый период 2025 и 2026 г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4 го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862 172,2 тыс. рублей, в том числе безвозмездные поступления из областного бюджета в сумме 6 428 573,6 тыс. руб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9 186 723,9 тыс.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324 551,7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5 и 2026 год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округа на 2025 год в сумме 7 390 771,0 тыс. рублей, в том числе безвозмездные поступления из областного бюджета в сумме 5 119 880,1 тыс. рублей, и на 2026 год в сумме 9 133 969,6 тыс. рублей,  в том числе безвозмездные поступления из областного бюджета в сумме  6 699 876,0 тыс.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на 2025 год в сумме 7 390 771,0 тыс. рублей, и на 2026 год в сумме 9 133 969,6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городского округа на  2024 год в сумме 345 406,2 тыс. рублей и  на плановый период  2025 год в сумме 355 773,3 тыс. рублей и на 2026 год в сумме 369 428,8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2, 3, 4, 5 и 6  к решению 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7:00Z</dcterms:created>
  <dc:creator>Светлана Владимировна Мулланурова</dc:creator>
  <dc:description/>
  <cp:keywords/>
  <dc:language>en-US</dc:language>
  <cp:lastModifiedBy>User</cp:lastModifiedBy>
  <cp:lastPrinted>2024-11-25T15:30:00Z</cp:lastPrinted>
  <dcterms:modified xsi:type="dcterms:W3CDTF">2024-11-27T09:47:00Z</dcterms:modified>
  <cp:revision>9</cp:revision>
  <dc:subject/>
  <dc:title>О внесении изменений в решение Собрания депутатов Копейского городского округа</dc:title>
</cp:coreProperties>
</file>