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11.2024           124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8 статьи 34 Устава муниципального образования «Копейский городской округ» и на основании личного заявления Е.К. Ги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23 год председателю Собрания депутатов Копейского городского округа Гиске Евгению Константиновичу продолжительностью 2 календарных дней с 05 декабря по 06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Е.К. Гиске исполнение обязанностей председателя Собрания депутатов Копейского городского округа возложить на Ефимова Илью Владими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1:00Z</dcterms:created>
  <dc:creator>Admin</dc:creator>
  <dc:description/>
  <cp:keywords/>
  <dc:language>en-US</dc:language>
  <cp:lastModifiedBy>User</cp:lastModifiedBy>
  <cp:lastPrinted>2024-09-24T14:31:00Z</cp:lastPrinted>
  <dcterms:modified xsi:type="dcterms:W3CDTF">2024-11-28T06:52:00Z</dcterms:modified>
  <cp:revision>3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