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1.2024          1229-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tabs>
          <w:tab w:val="clear" w:pos="708"/>
          <w:tab w:val="left" w:pos="851" w:leader="none"/>
        </w:tabs>
        <w:ind w:right="4818" w:hanging="0"/>
        <w:jc w:val="both"/>
        <w:rPr/>
      </w:pPr>
      <w:r>
        <w:rPr>
          <w:sz w:val="28"/>
          <w:szCs w:val="28"/>
        </w:rPr>
        <w:t>О принятии в первом чтении проекта решения Собрания депутатов Копейского городского округа «О бюджете Копейского городского округа на 2025 год и на плановый период 2026 и 2027 годов»</w:t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пейского городского округа от 26.02.2014     № 862-МО «Об утверждении Положения о бюджетном процессе в Копейском городском округе», рассмотрев основные направления бюджетной и налоговой политики на 2025 год и на плановый период 2026 и 2027 г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 xml:space="preserve">Принять в первом чтении проект решения </w:t>
      </w:r>
      <w:bookmarkEnd w:id="0"/>
      <w:r>
        <w:rPr>
          <w:sz w:val="28"/>
          <w:szCs w:val="28"/>
        </w:rPr>
        <w:t>Собрания депутатов Копейского городского округа «О бюджете Копейского городского округа на 2025 год и на плановый период 2026 и 2027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525 479 879,16 рублей,  в том числе безвозмездные поступления из областного бюджета в сумме 5 016 393 082,36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 в сумме  7 525 479 879,16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6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6 год в сумме 7 199 906 867,19 рублей, в том числе безвозмездные поступления из областного бюджета в сумме 4 511 239 444,72 рублей, и на 2027 год в сумме 7 520 972 471,98 рублей,  в том числе безвозмездные поступления из областного бюджета в сумме  4 674 447 020,01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6 год в сумме 7 199 906 867,19 рублей, и на 2027 год в сумме 7 520 972 471,98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2025 год и на плановый период 2027 и 2028 годов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6 года в сумме 0,00  рублей, в том числе предельный объем обязательств по муниципальным гарантиям в сумме 0,00 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7 года в сумме 0,00 рублей, в том числе предельный объем обязательств по муниципальным гарантиям в сумме 0,00 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1 января 2028 года в сумме 0,00 рублей, в том числе предельный объем обязательств по муниципальным гарантиям в сумме 0,00 руб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а 2025 год в сумме 160 000 000,00 рублей, на 2026 год в сумме 160 000 000,00 рублей, на 2027 год в сумме 160 000 000,00 руб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на 2025 год в сумме 0,00 рублей, на 2026 год в сумме 0,00 рублей, на 2027 год в сумме 0,00 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9:00Z</dcterms:created>
  <dc:creator>Светлана Владимировна Мулланурова</dc:creator>
  <dc:description/>
  <cp:keywords/>
  <dc:language>en-US</dc:language>
  <cp:lastModifiedBy>User</cp:lastModifiedBy>
  <cp:lastPrinted>2024-11-25T11:04:00Z</cp:lastPrinted>
  <dcterms:modified xsi:type="dcterms:W3CDTF">2024-11-27T10:13:00Z</dcterms:modified>
  <cp:revision>20</cp:revision>
  <dc:subject/>
  <dc:title>О принятии в первом чтении проекта решения Собрания депутатов Копейского городского округа «О бюджете Копейского городского округа на 2019 год и на плановый период 2020 и 2021 годов»</dc:title>
</cp:coreProperties>
</file>