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7307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99" r="-13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32"/>
          <w:szCs w:val="32"/>
        </w:rPr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1.2024          1232</w:t>
      </w:r>
    </w:p>
    <w:p>
      <w:pPr>
        <w:pStyle w:val="Normal"/>
        <w:rPr/>
      </w:pPr>
      <w:r>
        <w:rPr/>
        <w:t xml:space="preserve">от _______________№_____ 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7"/>
          <w:szCs w:val="27"/>
        </w:rPr>
        <w:t>О  ходе выполнения муниципальной программы «Модернизация объектов коммунальной инфраструк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лушав и обсудив информацию о ходе выполнения в 2024 году муниципальной  программы  «Модернизация объектов коммунальной инфраструктуры», утвержденной постановлением администрации Копейского городского округа от 07.12.2022 № 3175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ходе выполнения муниципальной программы «Модернизация объектов коммунальной инфраструктуры» в 2024 году, утвержденной постановлением администрации Копейского городского округа Челябинской области от 07.12.2022 № 3175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городского хозяйства администрации Копейского городского округа продолжить реализацию муниципальной программы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           </w:t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                                        Е.К. Гиске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 к решению Собрания депутатов Копейского городского округа Челябинской области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от   27.11.2024 № 12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ходе выполнения в  2024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Модернизация объектов коммунальной инфраструктуры» в 2024 году, утвержденной постановлением администрации Копейского городского округа Челябинской области от 07.12.2022 № 3175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(далее — муниципальная программа)</w:t>
      </w:r>
    </w:p>
    <w:p>
      <w:pPr>
        <w:pStyle w:val="Normal"/>
        <w:keepNext w:val="true"/>
        <w:spacing w:before="5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57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щая характеристика топливно-энергетического комплекса городского округа включает в себя обеспечение функционирования и развития коммунальной инфраструктуры городского округа. В настоящее время на территории городского округа участки инженерных сетей и оборудование морально и физически устарели, выработали свой ресурс и подлежат замене. В результате отсутствует возможность для рационального ведения хозяйства. </w:t>
      </w:r>
    </w:p>
    <w:p>
      <w:pPr>
        <w:pStyle w:val="Normal"/>
        <w:shd w:fill="FFFFFF" w:val="clear"/>
        <w:suppressAutoHyphens w:val="false"/>
        <w:spacing w:before="57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 муниципальной программы  позволит  обеспечить повышения качества предоставляемых коммунальных услуг в сфере водоснабжения, водоотведения, теплоснабжения, газоснабжения городского округа.</w:t>
      </w:r>
    </w:p>
    <w:p>
      <w:pPr>
        <w:pStyle w:val="Style17"/>
        <w:shd w:fill="FFFFFF" w:val="clear"/>
        <w:spacing w:before="57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поставленных целей муниципальной программой определены задачи:</w:t>
      </w:r>
    </w:p>
    <w:p>
      <w:pPr>
        <w:pStyle w:val="Style17"/>
        <w:spacing w:before="57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ышение надежности и эффективности эксплуатации систем коммунальной инфраструктуры городского округа;</w:t>
      </w:r>
    </w:p>
    <w:p>
      <w:pPr>
        <w:pStyle w:val="Style17"/>
        <w:spacing w:before="57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мплексное развитие систем коммунальной инфраструктуры.</w:t>
      </w:r>
    </w:p>
    <w:p>
      <w:pPr>
        <w:pStyle w:val="Normal"/>
        <w:keepNext w:val="true"/>
        <w:spacing w:before="57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Программой предусмотрены мероприятия:</w:t>
      </w:r>
    </w:p>
    <w:p>
      <w:pPr>
        <w:pStyle w:val="Normal"/>
        <w:spacing w:before="57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реконструкция системы водоснабжения  и водоотведения  с привлечение средств  Фонда развития территории;</w:t>
      </w:r>
    </w:p>
    <w:p>
      <w:pPr>
        <w:pStyle w:val="Normal"/>
        <w:spacing w:before="57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подключение/технологическое присоединение объектов капитального строительства к сетям теплоснабжения, водоснабжения и водоотведения в целях реализации проектов по развитию территорий;</w:t>
      </w:r>
    </w:p>
    <w:p>
      <w:pPr>
        <w:pStyle w:val="Normal"/>
        <w:suppressAutoHyphens w:val="false"/>
        <w:spacing w:before="57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вынос муниципальной  водопроводной сети с кадастровым номером 74:30:00803003:716, проходящей по частному земельному участку с</w:t>
        <w:br/>
        <w:t>кадастровым номером 74:30:0803003:80 в районе проезда от дома № 29А по</w:t>
        <w:br/>
        <w:t>ул. Краснодонская до дома № 22А по ул. Калачевская;</w:t>
      </w:r>
    </w:p>
    <w:p>
      <w:pPr>
        <w:pStyle w:val="Normal"/>
        <w:suppressAutoHyphens w:val="false"/>
        <w:spacing w:before="57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актуализация схемы водоснабжения и водоотведения Копейского</w:t>
        <w:br/>
        <w:t>городского округа;</w:t>
      </w:r>
    </w:p>
    <w:p>
      <w:pPr>
        <w:pStyle w:val="Normal"/>
        <w:spacing w:before="57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капитальный ремонт тепловых сетей Бажовского жилого массива Копейского городского округа Челябинской области;</w:t>
      </w:r>
    </w:p>
    <w:p>
      <w:pPr>
        <w:pStyle w:val="Normal"/>
        <w:spacing w:before="57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7) актуализация схемы теплоснабжения городского округа;</w:t>
      </w:r>
    </w:p>
    <w:p>
      <w:pPr>
        <w:pStyle w:val="Normal"/>
        <w:spacing w:before="57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 строительство объекта «Газопровод высокого и низкого давления для газоснабжения жилых домов в поселках Зуевка, Заозерный, Константиновка</w:t>
        <w:br/>
        <w:t>г. Копейска»;</w:t>
      </w:r>
    </w:p>
    <w:p>
      <w:pPr>
        <w:pStyle w:val="Normal"/>
        <w:tabs>
          <w:tab w:val="clear" w:pos="708"/>
          <w:tab w:val="left" w:pos="10080" w:leader="none"/>
        </w:tabs>
        <w:spacing w:before="57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9) авторский надзор, техническая инвентаризация, постановка на учет, экспертное сопровождение объекта «Газопровод высокого и низкого давления для газоснабжения жилых домов в поселках Зуевка, Заозерный, Константиновка</w:t>
        <w:br/>
        <w:t>г. Копейска»;</w:t>
      </w:r>
    </w:p>
    <w:p>
      <w:pPr>
        <w:pStyle w:val="Normal"/>
        <w:tabs>
          <w:tab w:val="clear" w:pos="708"/>
          <w:tab w:val="left" w:pos="10080" w:leader="none"/>
        </w:tabs>
        <w:spacing w:before="57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0) капитальный ремонт газовых сетей городского округа;</w:t>
      </w:r>
    </w:p>
    <w:p>
      <w:pPr>
        <w:pStyle w:val="Normal"/>
        <w:tabs>
          <w:tab w:val="clear" w:pos="708"/>
          <w:tab w:val="left" w:pos="10080" w:leader="none"/>
        </w:tabs>
        <w:spacing w:before="57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1) отключение ветхо-аварийного жилья от газа;</w:t>
      </w:r>
    </w:p>
    <w:p>
      <w:pPr>
        <w:pStyle w:val="Normal"/>
        <w:tabs>
          <w:tab w:val="clear" w:pos="708"/>
          <w:tab w:val="left" w:pos="10080" w:leader="none"/>
        </w:tabs>
        <w:spacing w:before="57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2) вынос муниципальной газовой  сети  с кадастровым номером 74:30:0803005:805, проходящей по частному земельному участку с кадастровым номером 74:30:0803005:806 (ул. Тенистая, 28);</w:t>
      </w:r>
    </w:p>
    <w:p>
      <w:pPr>
        <w:pStyle w:val="Normal"/>
        <w:tabs>
          <w:tab w:val="clear" w:pos="708"/>
          <w:tab w:val="left" w:pos="10080" w:leader="none"/>
        </w:tabs>
        <w:spacing w:before="57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3) разработка схемы газоснабжения.</w:t>
      </w:r>
    </w:p>
    <w:p>
      <w:pPr>
        <w:pStyle w:val="Normal"/>
        <w:spacing w:before="57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ный общий объем финансирования на 2024 год составляет</w:t>
        <w:br/>
        <w:t>682273,10 тыс. руб. (по состоянию на 01.10.2024, согласно уточненному бюджету – 666369,00 тыс. руб.). На данные средства предусмотрены мероприятия:</w:t>
      </w:r>
    </w:p>
    <w:p>
      <w:pPr>
        <w:pStyle w:val="Normal"/>
        <w:spacing w:before="57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реконструкция системы водоснабжения  и водоотведения  с привлечение средств  Фонда развития территории на сумму 530 913,7 тыс. рублей;</w:t>
      </w:r>
    </w:p>
    <w:p>
      <w:pPr>
        <w:pStyle w:val="Normal"/>
        <w:spacing w:before="57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актуализация схемы водоснабжения и водоотведения Копейского городского округа на сумму 1 000,00 тыс.руб.;</w:t>
      </w:r>
    </w:p>
    <w:p>
      <w:pPr>
        <w:pStyle w:val="Normal"/>
        <w:spacing w:before="57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капитальный ремонт тепловых сетей Бажовский жилой массив Копейского городского округа Челябинской области на сумму 7 740,80 тыс.руб.;</w:t>
      </w:r>
    </w:p>
    <w:p>
      <w:pPr>
        <w:pStyle w:val="Normal"/>
        <w:spacing w:before="57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актуализация схемы теплоснабжения городского округа на сумму</w:t>
        <w:br/>
        <w:t>1 000,00 тыс.руб.;</w:t>
      </w:r>
    </w:p>
    <w:p>
      <w:pPr>
        <w:pStyle w:val="Normal"/>
        <w:spacing w:before="57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работы по исполнительному листу - содержание и техническое обслуживание тепловых сетей на сумму 214,70 тыс.руб.;</w:t>
      </w:r>
    </w:p>
    <w:p>
      <w:pPr>
        <w:pStyle w:val="Normal"/>
        <w:spacing w:before="57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строительство объекта «Газопровод высокого и низкого давления для газоснабжения жилых домов в поселках Зуевка, Заозерный, Константиновка</w:t>
        <w:br/>
        <w:t>г. Копейска» на сумму 121 071,10 тыс.руб.;</w:t>
      </w:r>
    </w:p>
    <w:p>
      <w:pPr>
        <w:pStyle w:val="Normal"/>
        <w:tabs>
          <w:tab w:val="clear" w:pos="708"/>
          <w:tab w:val="left" w:pos="10080" w:leader="none"/>
        </w:tabs>
        <w:spacing w:before="57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7) авторский надзор, техническая инвентаризация, постановка на учет, экспертное сопровождение объекта «Газопровод высокого и низкого давления для газоснабжения жилых домов в поселках Зуевка, Заозерный, Константиновка</w:t>
        <w:br/>
        <w:t>г. Копейска» на сумму 2 528,70 тыс.руб.;</w:t>
      </w:r>
    </w:p>
    <w:p>
      <w:pPr>
        <w:pStyle w:val="Normal"/>
        <w:tabs>
          <w:tab w:val="clear" w:pos="708"/>
          <w:tab w:val="left" w:pos="10080" w:leader="none"/>
        </w:tabs>
        <w:spacing w:before="57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8) отключение ветхо-аварийного жилья от газа на сумму 1 900,00 тыс.руб.;</w:t>
      </w:r>
    </w:p>
    <w:p>
      <w:pPr>
        <w:pStyle w:val="Normal"/>
        <w:spacing w:before="57" w:after="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Освоение финансовых средств по муниципальной программа по состоянию на 01.10.2024:</w:t>
      </w:r>
    </w:p>
    <w:p>
      <w:pPr>
        <w:pStyle w:val="Normal"/>
        <w:spacing w:before="57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) строительство объекта «Газопровод высокого и низкого давления для газоснабжения жилых домов в поселках Зуевка, Заозерный, Константиновка</w:t>
        <w:br/>
        <w:t>г. Копейска» освоенно денежных средств на сумму 109 831,884 тыс.руб.;</w:t>
      </w:r>
    </w:p>
    <w:p>
      <w:pPr>
        <w:pStyle w:val="Normal"/>
        <w:spacing w:before="57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) отключение ветхо-аварийного жилья от газа освоенно денежных средств на сумму 541,303 тыс.руб;</w:t>
      </w:r>
    </w:p>
    <w:p>
      <w:pPr>
        <w:pStyle w:val="Normal"/>
        <w:spacing w:before="57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) работы по исполнительному листу - содержание и техническое обслуживание тепловых сетей на сумму 214,70 тыс.руб.</w:t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u w:val="single"/>
          <w:lang w:eastAsia="en-US"/>
        </w:rPr>
      </w:pPr>
      <w:r>
        <w:rPr>
          <w:sz w:val="27"/>
          <w:szCs w:val="27"/>
        </w:rPr>
        <w:t xml:space="preserve">Начальник управления городского хозяйства </w:t>
        <w:tab/>
        <w:tab/>
        <w:tab/>
        <w:tab/>
        <w:t xml:space="preserve">         А.Е. Сергеев</w:t>
      </w:r>
    </w:p>
    <w:p>
      <w:pPr>
        <w:pStyle w:val="Normal"/>
        <w:ind w:firstLine="709"/>
        <w:jc w:val="both"/>
        <w:rPr>
          <w:sz w:val="27"/>
          <w:szCs w:val="27"/>
          <w:u w:val="single"/>
          <w:lang w:eastAsia="en-US"/>
        </w:rPr>
      </w:pPr>
      <w:r>
        <w:rPr>
          <w:sz w:val="27"/>
          <w:szCs w:val="27"/>
          <w:u w:val="single"/>
          <w:lang w:eastAsia="en-US"/>
        </w:rPr>
      </w:r>
    </w:p>
    <w:sectPr>
      <w:type w:val="nextPage"/>
      <w:pgSz w:w="11906" w:h="16838"/>
      <w:pgMar w:left="141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roid Sans Fallbac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4:00Z</dcterms:created>
  <dc:creator>1</dc:creator>
  <dc:description/>
  <cp:keywords/>
  <dc:language>en-US</dc:language>
  <cp:lastModifiedBy>User</cp:lastModifiedBy>
  <cp:lastPrinted>2024-11-22T10:04:00Z</cp:lastPrinted>
  <dcterms:modified xsi:type="dcterms:W3CDTF">2024-11-28T05:22:00Z</dcterms:modified>
  <cp:revision>3</cp:revision>
  <dc:subject/>
  <dc:title>О ходе выполнения муниципальной</dc:title>
</cp:coreProperties>
</file>