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1.2024         123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городского округа Челябинской области от 21.10.2022 года № 2749-п в 2024 году,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ходе выполнения муниципальной программы «Социальная поддержка населения Копейского городского округа» в 2024 году принять к сведению (прилагается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администрации Копейского городского округа Челябинской области от 21.10.2022 года № 2749-п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5" w:type="dxa"/>
        <w:jc w:val="left"/>
        <w:tblInd w:w="10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  № 1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населения Копейского городского округа» в 2024 год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276"/>
        <w:gridCol w:w="1132"/>
        <w:gridCol w:w="8"/>
        <w:gridCol w:w="986"/>
        <w:gridCol w:w="22"/>
        <w:gridCol w:w="930"/>
        <w:gridCol w:w="29"/>
        <w:gridCol w:w="148"/>
        <w:gridCol w:w="992"/>
        <w:gridCol w:w="4037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</w:t>
            </w:r>
          </w:p>
        </w:tc>
      </w:tr>
      <w:tr>
        <w:trPr>
          <w:trHeight w:val="1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</w:t>
              <w:softHyphen/>
              <w:t>циальных коек в отделении временного проживания 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 на 3 соц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х (27 койкомест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</w:t>
              <w:softHyphen/>
              <w:t>временной адрес</w:t>
              <w:softHyphen/>
              <w:t>ной помощи гражданам (семьям граждан), попавшим в трудную жизненную ситуацию   вследствие пожаров, стихийных бедствий, малообеспеченности, необходимости дорогостоящего лечения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банка (1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материальную помощь 131 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ту</w:t>
              <w:softHyphen/>
              <w:t>ральной помощи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уктовые набо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анитарно–гигиен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втономных пожарных извещ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овые наборы получило 160 челове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гигиенические наборы  получило 160 че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48 автономный пожарный извещатель в 21 семья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мер социальной поддержки по проезду на территории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,8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мера социальной поддержки по проезд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а мера социальной поддержки по пользованию услугами бани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четным граждана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чено ЕСП ко Дню города 25 Почетным граждан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лачена компенсация на погребение 1 почетного гражданин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единовременной выплаты членам семей военнослужащих, иных лиц, принимавших участие и погибших (умерших) в результате участия в специальной военной оп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ЕСП 33 семьям погибших в результате участия в специальной военной операции  по 75 000 рублей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</w:t>
              <w:softHyphen/>
              <w:t>временной выплаты гражданам, заключившим контракт с Министерством обороны Российской Федерации для прохождения воен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ЕСП 46 заключившим контракт с Министерством обороны Российской Федерации для прохождения военной службы по 100 000 рубл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мая, 22 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по 50 000 руб. участникам и инвалидам ВОВ – 7 челове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е, посвященное празднованию Дня пожилого человека, выданы сладкие подарки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</w:t>
              <w:softHyphen/>
              <w:t>совой помощи городскому совету ветеранов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держание и общественную работу совета ветера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здравление ветеранов войны – юбиляр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здоровление ветер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плату коммун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Славы, д.6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ункционирования деятельности совета ветеран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плата председате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и хозяйственные расх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о 75 ветеранов-пенсионер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подарки получили - 108 ветеранов войны-юбиля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3,93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у к пенсии получают - 100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исполнению муниципальных обязательств  в сфере соци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 денежные средства будут реализованы полност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выплаты специалистам государственных учреждений здравоохранения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выплату 5 врачей и 2 фельдшер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аждан старше 65 лет из отдаленных и сельских территорий в медицинские организации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испансеризац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акцинации против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 будет организована доставка граждан на диспансеризацию.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6,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8,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туральной помощи малоимущим семьям, семьям, попавшим в трудную жизненную ситуацию, в т.ч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ктовые набор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гигиенически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ые наборы – 80 шт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–гигие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и – 5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школьными принадлежностями детей из малообеспеченных семей к началу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100 школьных наборов.  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ново</w:t>
              <w:softHyphen/>
              <w:t>годней елки   для детей-инвалидов, детей из семей, находящихся в социально опасном положении, опекаемых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запланировано на декабрь.</w:t>
            </w:r>
          </w:p>
        </w:tc>
      </w:tr>
      <w:tr>
        <w:trPr>
          <w:trHeight w:val="1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де</w:t>
              <w:softHyphen/>
              <w:t>тям в возрасте до 18 лет, в том чис</w:t>
              <w:softHyphen/>
              <w:t>ле обучающимся по очной форме обучения до 23 лет из семей погибших шахтеров (7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атериальная помощь 1 челове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рганизация куль</w:t>
              <w:softHyphen/>
              <w:t>турно-реабилитационных мероприятий с семьями, находящимися в социально опасном положении или</w:t>
            </w:r>
            <w:r>
              <w:rPr>
                <w:sz w:val="28"/>
                <w:szCs w:val="28"/>
              </w:rPr>
              <w:t xml:space="preserve">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7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9 мероприятий, приняли участие  117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проведение праздника «Чествование приемного р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ь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м социальных отношений  в  ноябре запланировано проведение XII Областного фестиваля семей, воспитывающих детей-сирот и детей, оставшихся без попечения родителей.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езд беременных женщин в ОДП «Леген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12 человек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матерей, родивших детей в новогоднюю ночь и первые дни н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атро</w:t>
              <w:softHyphen/>
              <w:t>нажа семей, находящихся в трудной жизненной ситуации, на базе СРЦ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иобретение ГСМ и техобслужива</w:t>
              <w:softHyphen/>
              <w:t>ние автомоби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о 79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й условий проживания сем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казание помощи в лечении от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лкогольной и наркоти</w:t>
              <w:softHyphen/>
              <w:t xml:space="preserve">ческой зависимости родителей, из семей, </w:t>
            </w:r>
            <w:r>
              <w:rPr>
                <w:sz w:val="28"/>
                <w:szCs w:val="28"/>
              </w:rPr>
              <w:t>находящихся в трудной жизнен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родителя прошли кодирование от алкогольной зависим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под</w:t>
              <w:softHyphen/>
              <w:t>держка обществен</w:t>
              <w:softHyphen/>
              <w:t>ных объединений инвалидов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ейская городская общественная организация инвали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ейское местное отделение общества слепы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ейское местно отделение общества глух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ункционирования деятельности обществ инвали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плата председателя общества инвали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услуг ЖКХ обществам слепых, глухи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и хозяйственные расх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</w:t>
              <w:softHyphen/>
              <w:t>тиваль спорта среди инвалидов – организация празд</w:t>
              <w:softHyphen/>
              <w:t>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3 декабря 20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фес</w:t>
              <w:softHyphen/>
              <w:t>тиваль творчества инвалидов «Смотри на меня как на рав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03 декабря 20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нвалидов на мероприятия социальн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роприятия социальным такси, доставлен 113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0,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5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начальника управления                                                                                                                Н.А. Мендел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6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1:00Z</dcterms:created>
  <dc:creator>rajeva</dc:creator>
  <dc:description/>
  <cp:keywords/>
  <dc:language>en-US</dc:language>
  <cp:lastModifiedBy>User</cp:lastModifiedBy>
  <cp:lastPrinted>2024-11-22T09:09:00Z</cp:lastPrinted>
  <dcterms:modified xsi:type="dcterms:W3CDTF">2024-11-28T05:24:00Z</dcterms:modified>
  <cp:revision>3</cp:revision>
  <dc:subject/>
  <dc:title>О внесении изменений в постановление</dc:title>
</cp:coreProperties>
</file>