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6.2024           112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, регламентом Собрания депутатов Копейского городского округа, утвержденным решением Собрания депутатов Копейского городского округа от 20 декабря 2023 года № 990, в целях выполнения Программы реализации наказов избирателей депутатам Собрания депутатов Копейского городского округа на 2024 год, утвержденной решением Собрания депутатов Копейского городского округа от 25.10.2023 № 945, учитывая личные заявления депутатов по избирательным округам № 1 и № 24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. Внести следующие изменения в Программу реализации наказов избирателей депутатам Собрания депутатов Копейского городского округа на 2024 год, утвержденную решением Собрания депутатов Копейского городского округа от 25.10.2023 № 945 (далее – Программа)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1) пункт 4 паспорта Программы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 Задач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оциальных мероприятий, имеющих существенное влияние на жизнь населения городского округа или его част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- активизация и улучшение координации деятельности органов местного самоуправления;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материально-технической базы учреждений социальной сферы, жилищно-коммунального хозяйства.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 xml:space="preserve">2)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ограммы «Основные цели и задачи программы» изложить в следующей редакци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Основной целью Программы является повышение качества жизни населения. Для ее реализации на территории городского округа предполагаетс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задач по укреплению материально-технической базы учреждений социальной сферы, жилищно-коммунального хозяйст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шение отдельных социальных проблем населения город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социально-значимых мероприятий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Внести изменения в Программу, изложив приложения 1, 2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6.06.2024 № 1121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 городского округа на 2024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80"/>
        <w:gridCol w:w="1980"/>
        <w:gridCol w:w="1980"/>
        <w:gridCol w:w="2509"/>
        <w:gridCol w:w="2552"/>
      </w:tblGrid>
      <w:tr>
        <w:trPr>
          <w:trHeight w:val="17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bookmarkStart w:id="0" w:name="_Hlk525567682"/>
            <w:bookmarkStart w:id="1" w:name="OLE_LINK2"/>
            <w:bookmarkStart w:id="2" w:name="OLE_LINK1"/>
            <w:bookmarkStart w:id="3" w:name="OLE_LINK3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и/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пута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0,0) (+8,2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40,0)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8,25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П.В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60,0) (+20,0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10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60,0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10,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р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-87,998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87,99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2,1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22,18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20,0; +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0,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З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ов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0,0; +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0,0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0,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ук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80,0) (-1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8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0,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ая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,0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5,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2,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округа                                                                                                 А.В. Сафаргалиева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6.06.2024 № 1121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967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62"/>
        <w:gridCol w:w="1187"/>
        <w:gridCol w:w="900"/>
        <w:gridCol w:w="900"/>
        <w:gridCol w:w="900"/>
        <w:gridCol w:w="900"/>
        <w:gridCol w:w="900"/>
        <w:gridCol w:w="900"/>
        <w:gridCol w:w="900"/>
        <w:gridCol w:w="900"/>
        <w:gridCol w:w="1440"/>
        <w:gridCol w:w="1440"/>
      </w:tblGrid>
      <w:tr>
        <w:trPr>
          <w:trHeight w:val="13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денежных средств (тыс.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30.01.2024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8.02.2024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7.03.2024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4.04.2024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6.06.2024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7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7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2,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0,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,0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2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7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128,7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5,7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2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Консультант по правов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брания депутатов городского округа                                                                           А.В. Сафаргали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18:00Z</dcterms:created>
  <dc:creator>Admin</dc:creator>
  <dc:description/>
  <cp:keywords/>
  <dc:language>en-US</dc:language>
  <cp:lastModifiedBy>User</cp:lastModifiedBy>
  <cp:lastPrinted>2024-06-14T11:24:00Z</cp:lastPrinted>
  <dcterms:modified xsi:type="dcterms:W3CDTF">2024-06-27T05:50:00Z</dcterms:modified>
  <cp:revision>3</cp:revision>
  <dc:subject/>
  <dc:title>О внесении изменений в</dc:title>
</cp:coreProperties>
</file>