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6.2024           110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кандидатур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Челябинской области от 30.05.2012 № 525-МО «Об утверждении положения о Доске почета Копейского городского округа Челябинской области», на основании протокола заседания комиссии по рассмотрению представлений для занесения на Доску почета Копейского городского округа   от 27 мая 2024 года № 1,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твердить следующие кандидатуры для занесения на Доску почета Копейского городского округа Челяби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Асташов Сергей Владимирович – ведущий инженер на участке технического обслуживания и ремонта ООО «Копейский завод изоляции труб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Баранов Илья Александрович - тренер-преподаватель                         МБУ ДО «СШ № 4»;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Белобородова Елена Юрьевна – руководитель образцового хореографического коллектива «Солнышко» МУ «ДК им. Маяковского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ердникова Любовь Викторовна – начальник отдела инженерных сетей, информационных систем и геодезии управления архитектуры и градостроительства администрации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ерман Александр Александрович – начальник производственно-технической службы МУП «КСВВ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) Горб Татьяна Андреевна – начальник отдела закупок                           АО «Завод «Пластмасс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Гусева Наталья Николаевна – главный бухгалтер муниципального учреждения Копейского городского округа «Городская служба заказчика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еккерт Элла Григорьевна – член Общественной палаты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Заманская Надежда Ивановна – заместитель генерального директора по качеству АО «Полисорб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10) Зиберт Иван Александрович – токарь 5 разряда механического цеха    № 16 АО «Копейский машзавод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Зотова Екатерина Викторовна – спортсмен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Канду Анна Викторовна – мастер участка пошива и упаковки        ООО «Интерпа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13) Кончина Светлана Алексеевна – воспитатель МДОУ «Детский          сад № 9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Кудашев Александр Александрович – мастер участка по эксплуатации сетей водопровода МУП «КСВВ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Ключник Олег Александрович – заведующий отделением гнойной хирургии, врач-хирург ГБУЗ «Городская больница № 1 г. Копейск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) Кузнецова Валентина Михайловна – рентгенолаборант рентгенологического отделения ГБУЗ «Городская больница № 1 г. Копейск»;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Лавриненко Артемий Сергеевич – спортсмен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Луканин Евгений Анатольевич – учредитель ООО «АЛЬФА-ФЕНРИР», ООО РСК «Портал-74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) Медведева Мария Сергеевна – ведущий специалист отдела генерального плана и перспективного развития территории управления архитектуры и градостроительства администрации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) Мищенко Наталья Валерьевна – заместитель начальника управления социальной защиты населения администрации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) Монов Олег Вадимович – тренер-преподаватель МБУ ДО «СШОР по боксу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) Пацала Татьяна Владимировна - преподаватель-организатор основ безопасности жизнедеятельности МОУ «Средняя общеобразовательная школа № 48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3) Свистун Вячеслав Вячеславович – тренер-преподаватель                МБУ ДО «Спортивная школа № 1» КГО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) Соболева Ольга Борисовна – заместитель директора по воспитательной и реабилитационной работе МУСО «Социально-реабилитационный центр для несовершеннолетних» Копейского городского округ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5) Созыкина Елена Борисовна – социальный работник                           МУ «Комплексный центр социального обслуживания населения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) Солдаткин Сергей Сергеевич – директор завода по производству растительных масел ООО «Сигма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) Цыплина Ольга Михайловна – начальник отдела бухгалтерского учета и контроля МУ «Централизованная бухгалтерия по обслуживанию учреждений культуры и дополнительного образования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) Чугунова Елена Владимировна – ведущий специалист по реализации и взаиморасчетам МУП «КСВВ»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) Юрченко Маргарита Александровна – режиссер любительского театра «Театр игры» МУ «ДК им. С.М. Кирова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0) Яворская Ольга Владимировна – заведующая производством       (шеф-повар) МБУ «Центр помощи детям, оставшимся без попечения родителей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Кем Ю.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ой и молодежн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5:00Z</dcterms:created>
  <dc:creator>Admin</dc:creator>
  <dc:description/>
  <cp:keywords/>
  <dc:language>en-US</dc:language>
  <cp:lastModifiedBy>User</cp:lastModifiedBy>
  <cp:lastPrinted>2024-06-10T11:37:00Z</cp:lastPrinted>
  <dcterms:modified xsi:type="dcterms:W3CDTF">2024-06-26T10:34:00Z</dcterms:modified>
  <cp:revision>3</cp:revision>
  <dc:subject/>
  <dc:title>Об утверждении Положения</dc:title>
</cp:coreProperties>
</file>