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30"/>
          <w:szCs w:val="3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6.2024           1102-М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 _______________№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/>
      </w:pPr>
      <w:r>
        <w:rPr>
          <w:color w:val="000000"/>
          <w:spacing w:val="-3"/>
          <w:sz w:val="28"/>
          <w:szCs w:val="28"/>
        </w:rPr>
        <w:t>О внесении изменений в решение Собрания депутатов Копейского городского округа           от 20</w:t>
      </w:r>
      <w:r>
        <w:rPr>
          <w:color w:val="000000"/>
          <w:spacing w:val="-1"/>
          <w:sz w:val="28"/>
          <w:szCs w:val="28"/>
        </w:rPr>
        <w:t xml:space="preserve">.12.2023 № 971-МО «О бюджете </w:t>
      </w:r>
      <w:r>
        <w:rPr>
          <w:color w:val="000000"/>
          <w:spacing w:val="-3"/>
          <w:sz w:val="28"/>
          <w:szCs w:val="28"/>
        </w:rPr>
        <w:t>Копейского городского округа на 2024 год и на плановый период 2025 и 2026 годов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55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8"/>
          <w:szCs w:val="28"/>
        </w:rPr>
        <w:t xml:space="preserve">муниципального образования «Копейский городской округ», </w:t>
      </w:r>
      <w:r>
        <w:rPr>
          <w:sz w:val="28"/>
          <w:szCs w:val="28"/>
        </w:rPr>
        <w:t>Положением о бюджетном процессе в Копейском городском округе, утвержденным решением Собрания депутатов Копейского городского округа  от 26.02.2014 № 862-МО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/>
      </w:pPr>
      <w:r>
        <w:rPr>
          <w:spacing w:val="3"/>
          <w:sz w:val="28"/>
          <w:szCs w:val="28"/>
        </w:rPr>
        <w:t>Внести в решение Собрания депутатов Копейского городского округа от 20.12.2023 № 971-МО «О бюджете Копейского городского округа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татью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«Статья 1. Основные характеристики бюджета Копейского городского округа (далее - городской округ) на 2024 год и на плановый период 2025 и 2026 годов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округа на 2024 год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городского округа в сумме 8 459 667,2 тыс. рублей, в том числе безвозмездные поступления из областного бюджета в сумме 6 134 498,7 тыс. рубле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бщий объем расходов бюджета городского округа в сумме  8 784 218,9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бъем дефицита городского округа 324 551,7 тыс. рубле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округа на плановый период 2025 и 2026 годов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ского округа на 2025 год в сумме 7 473 203,4 тыс. рублей, в том числе безвозмездные поступления из областного бюджета в сумме 5 202 312,5 тыс. рублей, и на 2026 год в сумме 9 133 969,6 тыс. рублей,  в том числе безвозмездные поступления из областного бюджета в сумме  6 699 876,0 тыс. рублей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ского округа на 2025 год в сумме 7 473 203,4 тыс. рублей, и на 2026 год в сумме 9 133 969,6 тыс. рублей.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sz w:val="28"/>
          <w:szCs w:val="28"/>
        </w:rPr>
        <w:t>2) приложения 2, 3, 4, 5 и 6  к решению  изложить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Настоящее решение подлежит опубликованию в газете «Копейский </w:t>
      </w:r>
      <w:r>
        <w:rPr>
          <w:spacing w:val="6"/>
          <w:sz w:val="28"/>
          <w:szCs w:val="28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8"/>
          <w:szCs w:val="28"/>
        </w:rPr>
        <w:t>Копей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вступает в силу со дня его официального опубликования в газете «Копейский </w:t>
      </w:r>
      <w:r>
        <w:rPr>
          <w:spacing w:val="-5"/>
          <w:sz w:val="28"/>
          <w:szCs w:val="28"/>
        </w:rPr>
        <w:t>рабочи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сполняющий обязанности Главы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Сазонов</w:t>
            </w:r>
          </w:p>
        </w:tc>
      </w:tr>
    </w:tbl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12:00Z</dcterms:created>
  <dc:creator>Светлана Владимировна Мулланурова</dc:creator>
  <dc:description/>
  <cp:keywords/>
  <dc:language>en-US</dc:language>
  <cp:lastModifiedBy>User</cp:lastModifiedBy>
  <cp:lastPrinted>2024-06-21T12:59:00Z</cp:lastPrinted>
  <dcterms:modified xsi:type="dcterms:W3CDTF">2024-06-26T07:22:00Z</dcterms:modified>
  <cp:revision>13</cp:revision>
  <dc:subject/>
  <dc:title>О внесении изменений в решение Собрания депутатов Копейского городского округа</dc:title>
</cp:coreProperties>
</file>