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6.2024          111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третий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План работы Собрания депутатов Копейского городского округа на третий квартал 2024 года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Администрации Копейского городского округа (С.В. Логанова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опейского городского округа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от 26.06.2024 № 111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опейского городского округа на  3 квартал 2024 года</w:t>
      </w:r>
    </w:p>
    <w:p>
      <w:pPr>
        <w:pStyle w:val="Normal"/>
        <w:rPr/>
      </w:pPr>
      <w:r>
        <w:rPr/>
        <w:t xml:space="preserve">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               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56"/>
        <w:gridCol w:w="1771"/>
        <w:gridCol w:w="292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1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</w:t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награждении знаком «За заслуги перед Копейско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«Общественное признани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5-2027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городского хозяйства к работе в зимний период 2024 - 2025 г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вышение уровня внешнего благоустройства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Копейского городском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  <w:gridCol w:w="1789"/>
        <w:gridCol w:w="11"/>
        <w:gridCol w:w="43"/>
        <w:gridCol w:w="28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«Общественное призна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тогах летней оздоровительной кампании 2024 года детей и подростков Копейского городского округа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в 2024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ходе выполнения муниципальной программы «Развитие системы социальной защиты населения Копейского городского округа» в 2024 году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политическим вопрос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награждении знаком «За заслуги перед Копейско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4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4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5-2027 го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в 2024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4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вышение уровня внешнего благоустройства Копейского городского округа» в 2024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товности городского хозяйства к работе в зимний период 2024 – 2025 г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Молодежной палатой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конференции преподавателей школ дополните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о Дню гор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ind w:right="-314" w:hanging="0"/>
        <w:rPr/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               И.Ю. Анфал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2:00Z</dcterms:created>
  <dc:creator>Admin</dc:creator>
  <dc:description/>
  <cp:keywords/>
  <dc:language>en-US</dc:language>
  <cp:lastModifiedBy>User</cp:lastModifiedBy>
  <cp:lastPrinted>2024-06-10T09:25:00Z</cp:lastPrinted>
  <dcterms:modified xsi:type="dcterms:W3CDTF">2024-06-27T05:23:00Z</dcterms:modified>
  <cp:revision>3</cp:revision>
  <dc:subject/>
  <dc:title>О плане работы Собрания депутатов</dc:title>
</cp:coreProperties>
</file>