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28"/>
          <w:szCs w:val="28"/>
        </w:rPr>
        <w:tab/>
        <w:t xml:space="preserve"> </w:t>
      </w: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04.2023          756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ведении  итогов городского </w:t>
      </w:r>
    </w:p>
    <w:p>
      <w:pPr>
        <w:pStyle w:val="Normal"/>
        <w:rPr/>
      </w:pPr>
      <w:r>
        <w:rPr>
          <w:sz w:val="28"/>
          <w:szCs w:val="28"/>
        </w:rPr>
        <w:t>конкурса «Человек года - 2022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В соответствии с решением Собрания депутатов Копейского городского округа Челябинской области от 25.02.2021 № 126-МО «Об утверждении Положения о городском конкурсе «Человек года», на основании решения конкурсной комиссии по наградам городского округа от 13.04.2023 №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1"/>
        <w:rPr/>
      </w:pPr>
      <w:r>
        <w:rPr>
          <w:sz w:val="28"/>
          <w:szCs w:val="28"/>
        </w:rPr>
        <w:t>Признать победителями городского конкурса «Человек года-2022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номинации «Общественная деятельность»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корытову Татьяну Викторовну – методиста управления физической культуры, спорта и туризма администрации Копейского городского округа Челябин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номинации «Физическая культура и спорт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ова Дмитрия Николаевича – заместителя председателя  Копейской городской окружной организации Челябинской областной общественной организации общероссийской общественной организации «Всероссийское общество инвалидов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>в номинации «Культура  и искусство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кланова Юрия Васильевича – балетмейстера хореографического коллектива  современного танца «</w:t>
      </w:r>
      <w:r>
        <w:rPr>
          <w:sz w:val="28"/>
          <w:szCs w:val="28"/>
          <w:lang w:val="en-US"/>
        </w:rPr>
        <w:t>Compa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» муниципального  учреждения «Дом культуры  им. С.М. Кирова» Копейского городского округ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  <w:tab/>
        <w:t>в номинации «Образование и наук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рамец Марину Александровну – педагога-психолога Муниципального общеобразовательного учреждения «Средняя общеобразовательная школа № 4» Копейского городского округ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  <w:tab/>
        <w:t>в номинации «Здравоохранени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ршова Сергея Евгеньевича – заведующего хирургическим отделением, врача –хирурга Государственного бюджетного учреждения здравоохранения «Городская больница № 1 Копейск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  <w:tab/>
        <w:t>в номинации «Промышленность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ешеву Ирину Александровну – начальника участка основного производства АО «Завод «Пластмасс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  <w:tab/>
        <w:t>в номинации «Благотворительность и милосерди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рынских Наталью Николаевну – медсестру приемного отделения                 Частного учреждения здравоохранения «Клиническая больница                          «РЖД – Медицина» города Челябинск», председателя Совета ветеранов поселков Второй участок, Кадровик, члена Копейского местного отделения Челябинского областного отделения Всероссийской общественной организации ветеранов «БОЕВОЕ БРАТСТВО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</w:t>
        <w:tab/>
        <w:t>в номинации «Служу Отечеству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ькову Ирину Владимировну – исполнительного директора Фабрика мебели «</w:t>
      </w:r>
      <w:r>
        <w:rPr>
          <w:sz w:val="28"/>
          <w:szCs w:val="28"/>
          <w:lang w:val="en-US"/>
        </w:rPr>
        <w:t>Sonador</w:t>
      </w:r>
      <w:r>
        <w:rPr>
          <w:sz w:val="28"/>
          <w:szCs w:val="28"/>
        </w:rPr>
        <w:t>», организатора  и руководителя инициативной группы для помощи военнослужащим РФ «Помощь военным на СВО «Вместе» Копейск, Южный Урал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)</w:t>
        <w:tab/>
        <w:t>в номинации «Будущее Копейск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трофанова Сергея Сергеевича – учителя английского языка и информатики Муниципального общеобразовательного учреждения «Средняя общеобразовательная школа № 13» Копейского городского округ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Вручить дипломы победителям городского конкурса                 «Человек года - 2022» и денежные премии в размере 5747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Ответственность за исполнение настоящего решения возложить на заместителя Главы городского округа, руководителя аппарата администрации Копейского городского округа Челябинской области Шаповалову О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 Челяби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           Е.К. Гиске</w:t>
      </w:r>
    </w:p>
    <w:p>
      <w:pPr>
        <w:pStyle w:val="Normal"/>
        <w:tabs>
          <w:tab w:val="clear" w:pos="708"/>
          <w:tab w:val="left" w:pos="3038" w:leader="none"/>
          <w:tab w:val="left" w:pos="8460" w:leader="none"/>
        </w:tabs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  <w:tab w:val="left" w:pos="846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  <w:tab w:val="left" w:pos="846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  <w:tab w:val="left" w:pos="846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4:03:00Z</dcterms:created>
  <dc:creator>1</dc:creator>
  <dc:description/>
  <dc:language>en-US</dc:language>
  <cp:lastModifiedBy>Dep</cp:lastModifiedBy>
  <cp:lastPrinted>2023-04-20T10:29:00Z</cp:lastPrinted>
  <dcterms:modified xsi:type="dcterms:W3CDTF">2023-08-16T04:03:00Z</dcterms:modified>
  <cp:revision>2</cp:revision>
  <dc:subject/>
  <dc:title>Глава Копейского</dc:title>
</cp:coreProperties>
</file>