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28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31.01.2024 № 1002-М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ям решениями  Собрания  депутатов Копейского городского округа от 26.02.2014  № 862-МО «Об утверждении Положения о бюджетном процессе в Копейском городском округе», от 29.01.2025 № 12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, утвержденное решением Собрания депутатов Копейского городского округа Челябинской области от 31.01.2024 № 1002-МО изложив приложения 1-7, 11 к Положению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подведомственных управлению физической культуры, спорта и туризма администрации Копейского городского округа, привести штатное расписание и локальные нормативные акты в соответствие с настоящим решением с 01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убликации и распространяется на правоотношения, возникшие с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3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eastAsia="ar-SA"/>
        </w:rPr>
        <w:t>от 26.02.2025 № 1289-МО)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профессии рабочих перв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рабочий по комплексному обслуживанию зданий, рабочий по текущему ремонту, сторож, подсобный рабочий, кладовщик,  ремонтировщик спортивных сооружений, ремонтировщик плоскостных спортивных сооружений, уборщик служебных помещений, уборщик производственных и служебных помещений, вахтер, гардеробщик, дворник, контрол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профессии рабочих втор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тракторист, электромонтер, слесарь, слесарь-сантехник, штукатур-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96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209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 – квалификационным справочником работ и профессий рабочих: слесарь по ремонту автомобилей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77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1 класса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28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офессиональные квалификационные группы общеотраслевых должностей</w:t>
      </w:r>
    </w:p>
    <w:p>
      <w:pPr>
        <w:pStyle w:val="Normal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руководителей, специалистов и служащих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eastAsia="Calibri"/>
          <w:spacing w:val="-4"/>
          <w:sz w:val="28"/>
          <w:szCs w:val="28"/>
          <w:lang w:eastAsia="en-US"/>
        </w:rPr>
        <w:t>руководителей, специалистов и служащих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должности служащих перв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6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  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896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складом,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209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776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28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, инженер, инженер по охране труда и технике безопасности, специалист по охране труда, документовед,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61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нутридолжностная категор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,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776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устанавливается 1 внутридолжностная категор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, экономист, специалист по информационным технологиям, юрисконсульт, программист, документ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088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й администратор, экономист, бухгалтер, инженер по эксплуатации зданий, инженер-сметчик, инженер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72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е специалисты в отделах, отделениях, мастерских, заместитель главного бухгалтера, главный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657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11"/>
        <w:gridCol w:w="1275"/>
      </w:tblGrid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538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энергетик, 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8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ы должносте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ов физической культуры и спорта второго уровн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работников физической культуры и спорта, отнесенных к  профессиональным 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 № 165-н 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 «Должности работников физической культуры и спорта второго уровн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1"/>
        <w:gridCol w:w="1275"/>
      </w:tblGrid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к по эксплуатации и ремонту спортив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61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6.02.2025 № 1289-МО)                                                                    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ры должностных окладов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олжностям тренер-преподаватель, старший тренер-преподаватель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 7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02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.12.2020 г. № 952н «Об утверждении профессионального стандарта «Тренер-преподаватель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лжностям инструктор по спорту, инструктор-методист, старший инструктор-методис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46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5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795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.04.2022г. № 237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37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37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37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tabs>
          <w:tab w:val="clear" w:pos="708"/>
          <w:tab w:val="right" w:pos="9237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right" w:pos="9237" w:leader="none"/>
        </w:tabs>
        <w:ind w:left="5103" w:hanging="24"/>
        <w:rPr/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 по должностя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смен, спортсмен-ведущий, спортсмен-инструкто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1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61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4н «Об утверждении профессионального стандарта «Спортсмен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tabs>
          <w:tab w:val="clear" w:pos="708"/>
          <w:tab w:val="right" w:pos="9639" w:leader="none"/>
        </w:tabs>
        <w:ind w:left="5103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right" w:pos="9639" w:leader="none"/>
        </w:tabs>
        <w:ind w:left="5103" w:hanging="24"/>
        <w:jc w:val="both"/>
        <w:rPr/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 по долж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закупка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55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79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029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от 26.02.2025 № 1289-МО)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ры должностных окладов руководителе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чреждений по типам муниципальных учреждени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группам по оплате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89"/>
        <w:gridCol w:w="2028"/>
        <w:gridCol w:w="1884"/>
        <w:gridCol w:w="1718"/>
      </w:tblGrid>
      <w:tr>
        <w:trPr>
          <w:trHeight w:val="258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п (вид) муниципального учреждения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II</w:t>
            </w:r>
          </w:p>
        </w:tc>
      </w:tr>
      <w:tr>
        <w:trPr>
          <w:trHeight w:val="34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реждения дополнительного образования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жностного оклад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7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 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 907</w:t>
            </w:r>
          </w:p>
        </w:tc>
      </w:tr>
      <w:tr>
        <w:trPr>
          <w:trHeight w:val="3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учреждения</w:t>
            </w:r>
          </w:p>
        </w:tc>
      </w:tr>
      <w:tr>
        <w:trPr>
          <w:trHeight w:val="1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жностного оклад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 0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 9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 338</w:t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физической культуры,</w:t>
      </w:r>
    </w:p>
    <w:p>
      <w:pPr>
        <w:pStyle w:val="Normal"/>
        <w:tabs>
          <w:tab w:val="clear" w:pos="708"/>
          <w:tab w:val="left" w:pos="5535" w:leader="none"/>
          <w:tab w:val="right" w:pos="923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а и туризма администрации                                                       И.В. Перемот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1:00Z</dcterms:created>
  <dc:creator>User</dc:creator>
  <dc:description/>
  <cp:keywords/>
  <dc:language>en-US</dc:language>
  <cp:lastModifiedBy>Admin</cp:lastModifiedBy>
  <cp:lastPrinted>2025-02-07T10:35:00Z</cp:lastPrinted>
  <dcterms:modified xsi:type="dcterms:W3CDTF">2025-02-27T09:20:00Z</dcterms:modified>
  <cp:revision>4</cp:revision>
  <dc:subject/>
  <dc:title>                                                                                                             </dc:title>
</cp:coreProperties>
</file>