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6.02.2025</w:t>
        <w:tab/>
        <w:t xml:space="preserve">    1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№_____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5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гласовании передач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возмездное пользование АНО Центр «Воплощение» имущества, закрепл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МУДО «ДТДиМ»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пейского городского округа от 29.11.2023 № 962-МО «О порядке владения, пользования и распоряжения муниципальным имуществом Копейского городского округа», Уставом муниципального образования «Копейский городской округ», Собрание депутатов Копейского городского округа Челябин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передачу в безвозмездное пользование Автономной некоммерческой организации Центр по реализации социальных и образовательных инициатив «Воплощение» (далее – АНО Центр «Воплощение») имущества, закрепленного за Муниципальным учреждением дополнительного образования «Дворец творчества детей и молодежи» Копейского городского округа (далее – МУДО «ДТДиМ»), согласно приложению № 1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графиком предоставления объектов муниципального имущества (приложение № 2) и техническим паспортом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ДО «ДТДи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апожникова Т.В.) оформить передачу муниципального имущества в безвозмездное пользование АНО Центр «Воплощение» (Еремеев А.К.) в соответствии с действующим законодательство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нтроль исполнения настоящего решения возложить на комиссию по экономической, бюджетной и налоговой</w:t>
      </w:r>
      <w:r>
        <w:rPr>
          <w:rFonts w:cs="Times New Roman" w:ascii="Times New Roman" w:hAnsi="Times New Roman"/>
          <w:szCs w:val="28"/>
        </w:rPr>
        <w:t xml:space="preserve"> политике Собрания депутатов Копейского городского округа Челябинской области. 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5 № 12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закрепленного за МУДО «ДТДиМ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в безвозмездное 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НО Центр «Вопло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8"/>
        <w:gridCol w:w="2412"/>
        <w:gridCol w:w="184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№ 8, 9, 12, 13 на поэтажном плане общей площадью 68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. Коммунистический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ДО «ДТДи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 Центр «Воплощение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  <w:tab/>
        <w:tab/>
        <w:tab/>
        <w:tab/>
        <w:tab/>
        <w:t xml:space="preserve">               А.А. Анге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 решению Собрания депутатов Копейского городского округа Челябинской области</w:t>
      </w:r>
    </w:p>
    <w:p>
      <w:pPr>
        <w:pStyle w:val="Normal"/>
        <w:widowControl w:val="false"/>
        <w:spacing w:lineRule="auto" w:line="240" w:before="0" w:after="640"/>
        <w:ind w:left="564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02.2025 № 1293</w:t>
      </w:r>
    </w:p>
    <w:p>
      <w:pPr>
        <w:pStyle w:val="Normal"/>
        <w:widowControl w:val="false"/>
        <w:spacing w:lineRule="auto" w:line="240" w:before="0" w:after="320"/>
        <w:jc w:val="center"/>
        <w:rPr>
          <w:rFonts w:ascii="Times New Roman" w:hAnsi="Times New Roman" w:cs="Times New Roman"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График предоставления муниципального имущества,</w:t>
        <w:br/>
        <w:t>закрепленного за МУДО «ДТДиМ», передаваемого в безвозмездное</w:t>
        <w:br/>
        <w:t>пользование АНО Центр «Воплощение»</w:t>
        <w:br/>
      </w:r>
    </w:p>
    <w:p>
      <w:pPr>
        <w:pStyle w:val="Normal"/>
        <w:widowControl w:val="false"/>
        <w:spacing w:lineRule="auto" w:line="240" w:before="0" w:after="320"/>
        <w:jc w:val="center"/>
        <w:rPr>
          <w:rFonts w:ascii="Times New Roman" w:hAnsi="Times New Roman" w:cs="Times New Roman"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ru-RU"/>
        </w:rPr>
        <w:t>помещение № 1, пр-т. Коммунистический, ИВ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2"/>
        <w:gridCol w:w="1402"/>
        <w:gridCol w:w="1445"/>
        <w:gridCol w:w="1507"/>
        <w:gridCol w:w="1493"/>
        <w:gridCol w:w="1973"/>
      </w:tblGrid>
      <w:tr>
        <w:trPr>
          <w:trHeight w:val="57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мещения по экспл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рганизация</w:t>
            </w:r>
          </w:p>
        </w:tc>
      </w:tr>
      <w:tr>
        <w:trPr>
          <w:trHeight w:val="57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ень недели\ Врем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недельни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9:00-21: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9:00-21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9:00-16:5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9:01-21: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9:00-21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НО Центр «Воплощение»</w:t>
            </w:r>
          </w:p>
        </w:tc>
      </w:tr>
      <w:tr>
        <w:trPr>
          <w:trHeight w:val="55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торник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9:01-21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НО Центр «Воплощение»</w:t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ред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9:00-15: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8:01-21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9:00-16:5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9:01-21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НО Центр «Воплощение»</w:t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тверг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9:00-2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9:01-21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НО Центр «Воплощение»</w:t>
            </w:r>
          </w:p>
        </w:tc>
      </w:tr>
      <w:tr>
        <w:trPr>
          <w:trHeight w:val="56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ятниц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9:00-15:5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8:01-21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НО Центр «Воплощение»</w:t>
            </w:r>
          </w:p>
        </w:tc>
      </w:tr>
      <w:tr>
        <w:trPr>
          <w:trHeight w:val="54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уббот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9:00-21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НО Центр «Воплощение»</w:t>
            </w:r>
          </w:p>
        </w:tc>
      </w:tr>
      <w:tr>
        <w:trPr>
          <w:trHeight w:val="58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оскресень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НО Центр «Воплощение»</w:t>
            </w:r>
          </w:p>
        </w:tc>
      </w:tr>
    </w:tbl>
    <w:p>
      <w:pPr>
        <w:pStyle w:val="Normal"/>
        <w:widowControl w:val="false"/>
        <w:spacing w:lineRule="exact" w:line="1" w:before="0" w:after="1579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огласова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Директор МУДО «ДТДи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________________/ Т.В. Сапожников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91" w:leader="none"/>
              </w:tabs>
              <w:spacing w:lineRule="auto" w:line="240" w:before="0" w:after="64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Директор АНО Центр «Воплощ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1" w:leader="none"/>
              </w:tabs>
              <w:spacing w:lineRule="auto" w:line="240" w:before="0" w:after="64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_____________________/ А.К. Еремее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891" w:leader="none"/>
        </w:tabs>
        <w:spacing w:lineRule="auto" w:line="240" w:before="0" w:after="64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5 № 12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го имущества, закрепленного за МУДО «ДТДиМ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в безвозмездное пользование АНО Центр «Вопло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-1440" w:right="104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0595</wp:posOffset>
                </wp:positionH>
                <wp:positionV relativeFrom="page">
                  <wp:posOffset>8891270</wp:posOffset>
                </wp:positionV>
                <wp:extent cx="14605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700.1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7086" w:firstLine="567"/>
        <w:jc w:val="center"/>
        <w:rPr/>
      </w:pPr>
      <w:r>
        <w:rPr>
          <w:rStyle w:val="StrongEmphasis"/>
          <w:b w:val="false"/>
          <w:i/>
          <w:lang w:val="en-US" w:eastAsia="en-US"/>
        </w:rPr>
        <w:drawing>
          <wp:inline distT="0" distB="0" distL="0" distR="0">
            <wp:extent cx="5130800" cy="6979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88" r="0" b="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6979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eastAsia="Calibri"/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9:00Z</dcterms:created>
  <dc:creator>Elena</dc:creator>
  <dc:description/>
  <cp:keywords/>
  <dc:language>en-US</dc:language>
  <cp:lastModifiedBy>Admin</cp:lastModifiedBy>
  <cp:lastPrinted>2017-02-03T15:01:00Z</cp:lastPrinted>
  <dcterms:modified xsi:type="dcterms:W3CDTF">2025-02-27T09:25:00Z</dcterms:modified>
  <cp:revision>4</cp:revision>
  <dc:subject/>
  <dc:title>О  ходе выполнения муниципальной целевой</dc:title>
</cp:coreProperties>
</file>