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2.2025</w:t>
        <w:tab/>
        <w:t xml:space="preserve">    1288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одномандатных избирательных округов для проведения выборов депутатов Собрания депутатов Копейского городского округа 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06 октября 2003 года № 131-ФЗ «Об общих принципах организации местного самоуправления в Российской Федерации», от 12 июня 2002 года № 67-ФЗ «Об основных гарантиях избирательных прав и права на участие в референдуме граждан Российской Федерации», Закона Челябинской области от 29 июня 2006 года № 36-ЗО         «О муниципальных выборах в Челябинской области», Устава муниципального образования «Копейский городской округ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одномандатных избирательных округов для проведения выборов депутатов Собрания депутатов Копейского городского округа (приложение)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публикации в газете «Копейский рабочий», размещению на официальном сайте Собрания депутатов Копейского городского округа Челябинской области и вступает в силу со дня официального опубликования.</w:t>
      </w:r>
    </w:p>
    <w:p>
      <w:pPr>
        <w:pStyle w:val="Style16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right="53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Е.К. Гиске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В. Логанова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49:00Z</dcterms:created>
  <dc:creator>Admin</dc:creator>
  <dc:description/>
  <cp:keywords/>
  <dc:language>en-US</dc:language>
  <cp:lastModifiedBy>Admin</cp:lastModifiedBy>
  <cp:lastPrinted>2025-02-17T14:17:00Z</cp:lastPrinted>
  <dcterms:modified xsi:type="dcterms:W3CDTF">2025-02-28T04:31:00Z</dcterms:modified>
  <cp:revision>5</cp:revision>
  <dc:subject/>
  <dc:title>Об утверждении Положения</dc:title>
</cp:coreProperties>
</file>