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0"/>
          <w:szCs w:val="30"/>
          <w:lang w:eastAsia="ar-SA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02.2025</w:t>
        <w:tab/>
        <w:t xml:space="preserve">    130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 _______________№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right="48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уждении премии  Собрания депутатов Копейского городского округа работникам культуры и искус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, утвержденным решением Собрания депутатов Копейского городского округа от 25.09.2024 № 1163-МО «Об утверждении Положения о премии Собрания депутатов Копейского городского округа работникам социальной сферы, волонтерам и муниципальным служащим», рассмотрев представления управления культуры администрации Копейского городского округа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большой личный творческий или научный вклад в развитие культуры и искусства городского округа, получившим общественное признание за высокое педагогическое мастерство и создание благоприятных условий для всестороннего развития личности, присудить премию Собрания депутатов Копейского городского округа и присвоить звание лауреата  премии Собрания депутатов  Копейского городского округа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ику Михаилу Николаевичу – дирижеру оркестра ведущей категории муниципального учреждения «Дом культуры им. С.М. Кирова» Копейского городского округ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лобородовой Елене Юрьевне – балетмейстеру ведущей категории муниципального учреждения «Дом культуры им. Маяковского» Копей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егай Яне Геннадьевне – заместителю директора по учебно-методической работе муниципального учреждения дополнительного образования «Детская музыкальная школа № 1» Копейского городского ок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Консультанту по бухгалтерскому учету  и планированию  Собрания депутатов Копейского городского округа обеспечить выплату  денежного вознаграждения согласно смете расходов, предусмотренных на эти цел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Аппарату Собрания депутатов Копейского городского округа обеспечить проведение торжественного приема лауреатов премии, приурочив его к празднованию Дня работников культуры в марте 2025 год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Опубликовать настоящее решение в газете «Копейский рабочий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     Е.К. Гиск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21:00Z</dcterms:created>
  <dc:creator>Admin</dc:creator>
  <dc:description/>
  <cp:keywords/>
  <dc:language>en-US</dc:language>
  <cp:lastModifiedBy>Admin</cp:lastModifiedBy>
  <cp:lastPrinted>2025-02-19T09:09:00Z</cp:lastPrinted>
  <dcterms:modified xsi:type="dcterms:W3CDTF">2025-02-26T07:14:00Z</dcterms:modified>
  <cp:revision>4</cp:revision>
  <dc:subject/>
  <dc:title>О присуждении премии  Собрания</dc:title>
</cp:coreProperties>
</file>