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           98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0.12.2023 № 985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4"/>
        <w:gridCol w:w="4175"/>
        <w:gridCol w:w="24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дополучатель, наименование орган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уще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Копейского городского округ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жилое помещение № 1, расположенное по адресу: </w:t>
            </w:r>
          </w:p>
          <w:p>
            <w:pPr>
              <w:pStyle w:val="Normal"/>
              <w:rPr/>
            </w:pPr>
            <w:r>
              <w:rPr/>
              <w:t>г. Копейск, пр. Славы, 6А, общей площадью 204 кв. м., кадастровый номер 74:30:0104002:26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Центр помощи детям с ограниченными возможностями здоровья, молодым инвалидам, семьям с детьми-инвалидами и инвалидам ВОВ «Доброт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щит баскетбольный-детск. обор., инв. № 106000002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 теневой, инв. № 99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 теневой, инв. № 97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невой навес 2, инв. № 125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 пожарная «Стрелец мониторинг» (ул. Гастелло, 2а), инв. № 1275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ческая пожарная сигнализация АПС                  (ул. Гастелло, 2а), инв. № 127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видеонаблюдения (ул. Гастелло, 2а), инв. № 1277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сочница с навесом, инв. № 1248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 разновысокий - детск. обор., инв. № 1060000019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камейка детская обор.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000002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русель-дет. обор.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0000017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розильник Свияга 106-2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0000009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нитор </w:t>
            </w:r>
            <w:r>
              <w:rPr>
                <w:lang w:val="en-US"/>
              </w:rPr>
              <w:t>Acer</w:t>
            </w:r>
            <w:r>
              <w:rPr/>
              <w:t>, инв. № 29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плосчетчик Водолей М2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л «Речесветик, инв. № 1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оры «Солнышко», инв. № 6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мебели, инв. № 1060000048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тяжка вентиляционная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5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олок школьника/шкаф, полка навесная, стол детский, стол компьютерный, инв. №94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мебели для бухгалтера, инв. № 138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ора капроновая, инв. №95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ора капроновая, инв. №96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ианино «Ритм»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0004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ора капроновая, инв. №10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ведская стенка, инв. № 13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ита ЭП-6 ЖШ нерж.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0000078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ОО ВСТК «Медведь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плосчетчик Водолей М2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счетчик Водолей М2, инв.             № 118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каф 3 секции, инв. № 17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ианино «Ритм»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001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урник сдвоенный разновысокий-дет.обор., ин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000002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невой навес, инв. № 125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з. пожарная сигнализация АПС (ул. Гастелло, д. 3), инв. № 127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пожарная «Стрелец мониторинг» (ул. Гастелло, д. 3), инв. № 1271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 видеонаблюдения </w:t>
            </w:r>
          </w:p>
          <w:p>
            <w:pPr>
              <w:pStyle w:val="Normal"/>
              <w:rPr/>
            </w:pPr>
            <w:r>
              <w:rPr/>
              <w:t>(ул. Гастелло,д. 3), инв. № 1278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Российской Федерации по городу Копейску Челябинской обла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дульный пост полиции, расположенный по адресу: Челябинская область, г. Копейск, </w:t>
            </w:r>
          </w:p>
          <w:p>
            <w:pPr>
              <w:pStyle w:val="Normal"/>
              <w:rPr/>
            </w:pPr>
            <w:r>
              <w:rPr/>
              <w:t>ул. Электровозная, 11 а</w:t>
            </w:r>
          </w:p>
          <w:p>
            <w:pPr>
              <w:pStyle w:val="Normal"/>
              <w:rPr/>
            </w:pPr>
            <w:r>
              <w:rPr/>
              <w:t>- земельный участок 74:30:0501011:24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56:00Z</dcterms:created>
  <dc:creator>Маляренко Татьяна</dc:creator>
  <dc:description/>
  <cp:keywords/>
  <dc:language>en-US</dc:language>
  <cp:lastModifiedBy>User</cp:lastModifiedBy>
  <cp:lastPrinted>2023-12-18T09:19:00Z</cp:lastPrinted>
  <dcterms:modified xsi:type="dcterms:W3CDTF">2023-12-20T12:27:00Z</dcterms:modified>
  <cp:revision>4</cp:revision>
  <dc:subject/>
  <dc:title>О признании безнадежной к взысканию</dc:title>
</cp:coreProperties>
</file>