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23           99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 Ги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23 год председателю Собрания депутатов Копейского городского округа Гиске Евгению Константиновичу      продолжительностью 2 календарных дня с 21 декабря  по 22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Е.К. 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2:00Z</dcterms:created>
  <dc:creator>Admin</dc:creator>
  <dc:description/>
  <cp:keywords/>
  <dc:language>en-US</dc:language>
  <cp:lastModifiedBy>User</cp:lastModifiedBy>
  <cp:lastPrinted>2023-08-09T11:23:00Z</cp:lastPrinted>
  <dcterms:modified xsi:type="dcterms:W3CDTF">2023-12-21T05:21:00Z</dcterms:modified>
  <cp:revision>4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