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12.2023           99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работы</w:t>
      </w:r>
      <w:r>
        <w:rPr/>
        <w:t xml:space="preserve">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постоянных комиссиях Собрания депутатов Копейского городского окру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спективный план работы Собрания депутатов Копейского городского округа на 2024 год утвердить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Копейского городского округа (А.М. Фалейчик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 1 январ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20.12.2023 № 9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пейского городского округ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               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56"/>
        <w:gridCol w:w="1771"/>
        <w:gridCol w:w="292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тдела МВД России по г. Копейску з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1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дел МВД России по городу Копейск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Собрания депутатов Копейского городского округа о деятельности Собрания депутатов Копейского городского округа з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 в округе» з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Молодежной палаты при Собрании депутатов Копейского городского округа о деятельности Молодежной палаты при Собрании депутатов Копейского городского округа з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Копейского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культуры 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Развитие культуры Копейского городского округа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ского округа 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3 го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>
          <w:trHeight w:val="4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1 квартал 202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летней оздоровительной кампании детей и подростков Копейского городского округа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в Копейском городском округе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муниципальной программы «Развитие субъектов малого и среднего предпринимательства в Копейском городском округе Челябинской области» 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 и работ по техническому обследованию объектов теплоснабжения, находящихся в муниципальной собственности Копейского городского округа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аварийного жилищного фонда Копейского городского округа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униципальной программы «Благоустройство городской среды Копейского городского округа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оциальной защиты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подведении итогов Конкурса  «Человек года – 2023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храна окружающей среды в Копейском городском округе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анитарной очистки территории Копейского городского округа в весенний период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лодежь Копейска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здравоохра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 по итогам 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23 году Стратегии социально-экономического развития Копейского городского округа до 2035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) народов Российской Федерации, находящихся на территории Копейского городского округа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>
          <w:trHeight w:val="10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физической культуры, спорта и туризма, спортсмен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2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>
          <w:trHeight w:val="1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</w:t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руководитель аппарата администрации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награждении знаком «За заслуги перед Копейско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«Общественное признани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5-2027 г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городского хозяйства к работе в зимний период 2024 - 2025 г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хозяйства по жилищно-коммунальным вопросам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вышение уровня внешнего благоустройства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Копейского городском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в 2024 году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5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5 год и на плановый период 2026 и 2027 год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5 год и на плановый период 2026 и 2027 год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41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57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Копейского городского округа на 2025 год и на плановый период 2026 и 2027 год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5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5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здравоохранения Копейского городского округа в 2023 году и перспективах на 2024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, главный врач ГБУЗ «Городская больница № 1 г. Копейска», гл. врач ГБУЗ № 3, гл. врач детской поликлиники К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 в округе»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Молодежной палаты при Собрании депутатов Копейского городского округа о деятельности Молодежной палаты при Собрании депутатов Копейского городского округа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Копей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Развитие культуры Копейского городского окру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портивных объектов МУ «Спортивные сооружения Копейского городского округа» 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портивные сооружения Копей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в Копейском городском округе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летней оздоровительной кампании детей и подростков Копейского городского округа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оциальной защиты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подведении итогов Конкурса  «Человек года – 20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мероприятий управления по физической культуре, спорту и туризму по организации работы в летний период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в 2023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) народов Российской Федерации, находящихся на территории Копейского городского окру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физической культуры, спорта и туризма, спортс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«Общественное при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тогах летней оздоровительной кампании 2024 года детей и подростков Копейского городского округ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ходе выполнения муниципальной программы «Развитие системы социальной защиты населения Копейского городского округа» в 2024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городских спортивных площадок в зимний период 2024-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оциальная поддержка населения Копейского городского округа» в 2024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тдела МВД России по г.  Копейску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дел МВД России по городу Копейс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 по итогам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награждении знаком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комиссии по делам несовершеннолетних в Копейском городском округе по профилактике правонарушений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беспечивающий деятельность комиссии по делам несовершеннолетних и защите их прав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3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значении аукционов и конкурсов по освоению бюджетных средств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закупок и обеспеч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1 квартал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муниципальной программы «Развитие субъектов малого и среднего предпринимательства в Копейском городском округе Челябинской области» 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нансировании летней оздоровительной кампании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23 году Стратегии социально-экономического развития Копейского городского округа до 203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5-202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5 год и на плановый период 2026 и 2027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5 год и на плановый период 2026 и 2027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Копейского городского округа на 2025 год и на плановый период 2026 и 2027 г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обслуживании населения и работе МУП «Копейское пассажирское автопредприятие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реализации муниципальной программы «Обеспечение безопасности жизнедеятельности населения на территории Копейского городского округа»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жданской защиты населения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униципальной программы «Чистая вода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униципальной программы «Энергосбережение и повышение энергетической эффективности в Копейском городском округе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КСВВ на территории  Копейского городского округа в 2023 году и отчет по предоставленным субсид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С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обеспечению безопасности пропуска паводковых вод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Понижение уровня воды озера Синеглазово и шахты «Красная Горнячка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 и работ по техническому обследованию объектов теплоснабжения, находящихся в муниципальной собственности Копейского городского округа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аварийного жилищного фонда Копейского городского округа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униципальной программы «Благоустройство городской среды Копейского городского округа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анитарной очистки территории Копейского городского округа в весенний период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храна окружающей среды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вышение уровня внешнего благоустройства Копейского городского округа»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товности городского хозяйства к работе в зимний период 2024 –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март, апрель, май, июнь, 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Молодежной палатой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го творчества «Гвозд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амяти о россиянах, исполнявших служебный долг за пределами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ежегодного фестиваля исполнительского мастерства учащихся школ дополнительного образования «Парад тала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о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фестиваля детского творчества «Созвездие тала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, посвященный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начала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фестивале чтения «Копейские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мероприятия «День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конференции преподавателей школ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о 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амяти погибших шахтеров и горноспас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жертв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фестиваля творчества народов Южного Урала «Мы люди разных культ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Герое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дового гор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-142" w:right="-314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                                                                     И.Ю. Анф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4:00Z</dcterms:created>
  <dc:creator>Admin</dc:creator>
  <dc:description/>
  <cp:keywords/>
  <dc:language>en-US</dc:language>
  <cp:lastModifiedBy>User</cp:lastModifiedBy>
  <cp:lastPrinted>2023-12-13T15:58:00Z</cp:lastPrinted>
  <dcterms:modified xsi:type="dcterms:W3CDTF">2023-12-21T05:08:00Z</dcterms:modified>
  <cp:revision>4</cp:revision>
  <dc:subject/>
  <dc:title>О перспективном плане работы</dc:title>
</cp:coreProperties>
</file>