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12.2023         99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первый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первый квартал 2024 год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20.12.2023 № 9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/>
      </w:pPr>
      <w:r>
        <w:rPr/>
        <w:t xml:space="preserve">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               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56"/>
        <w:gridCol w:w="1771"/>
        <w:gridCol w:w="292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тдела МВД России по г. Копейску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МВД России по городу Копейск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Молодежной палаты при Собрании депутатов Копейского городского округа о деятельности Молодежной палаты при Собрании депутатов Копейского городского округа з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Копейского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3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Развитие культуры Копейского городского округа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ского округа 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3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>
          <w:trHeight w:val="4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  <w:gridCol w:w="1789"/>
        <w:gridCol w:w="11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здравоохранения Копейского городского округа в 2023 году и перспективах на 2024 го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, главный врач ГБУЗ «Городская больница № 1 г. Копейска», гл. врач ГБУЗ № 3, гл. врач детской поликлиники К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Молодежной палаты при Собрании депутатов Копейского городского округа о деятельности Молодежной палаты при Собрании депутатов Копейского городского округа за 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Копей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4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Развитие культуры Копейского городского округ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портивных объектов МУ «Спортивные сооружения Копейского городского округа»  в 2024 г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ивные сооружения Копей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олитическим вопро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тдела МВД России по г.  Копейску за 2023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МВД России по городу Копейс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3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4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3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3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3 год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значении аукционов и конкурсов по освоению бюджетных средств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акупок и обеспеч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обслуживании населения и работе МУП «Копейское пассажирское автопредприятие» в 2023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еализации муниципальной программы «Обеспечение безопасности жизнедеятельности населения на территории Копейского городского округа» в 2024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жданской защиты населения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ой программы «Чистая вода» в 2023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ой программы «Энергосбережение и повышение энергетической эффективности в Копейском городском округе» в 2023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КСВВ на территории  Копейского городского округа в 2023 году и отчет по предоставленным субсидия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С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обеспечению безопасности пропуска паводковых вод в 2023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Понижение уровня воды озера Синеглазово и шахты «Красная Горнячка» в 2023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Молодежной палатой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го творчества «Гвозди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о россиянах, исполнявших служебный долг за пределами Отеч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куль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               И.Ю. Анфалова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7:00Z</dcterms:created>
  <dc:creator>Admin</dc:creator>
  <dc:description/>
  <cp:keywords/>
  <dc:language>en-US</dc:language>
  <cp:lastModifiedBy>User</cp:lastModifiedBy>
  <cp:lastPrinted>2023-12-13T15:59:00Z</cp:lastPrinted>
  <dcterms:modified xsi:type="dcterms:W3CDTF">2023-12-21T05:20:00Z</dcterms:modified>
  <cp:revision>3</cp:revision>
  <dc:subject/>
  <dc:title>О плане работы Собрания депутатов</dc:title>
</cp:coreProperties>
</file>