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7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right="1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брание депутатов Копе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Челябинской области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9.2024           1146-МО</w:t>
            </w:r>
          </w:p>
          <w:p>
            <w:pPr>
              <w:pStyle w:val="Normal"/>
              <w:rPr/>
            </w:pPr>
            <w:r>
              <w:rPr/>
              <w:t>от _______________№_____</w:t>
            </w:r>
          </w:p>
          <w:p>
            <w:pPr>
              <w:pStyle w:val="Normal"/>
              <w:ind w:left="-108" w:right="1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08" w:right="524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опейского городского округа Челябинской области от 16.12.2020 № 70-МО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ind w:right="-108" w:firstLine="743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6 октября 2003 года               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руководствуясь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</w:rPr>
              <w:t xml:space="preserve"> муниципального образования «Копейский городской округ», Собрание депутатов Копейского городского округа Челябинской области</w:t>
            </w:r>
          </w:p>
          <w:p>
            <w:pPr>
              <w:pStyle w:val="ConsPlusNormal"/>
              <w:ind w:right="-10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-108" w:right="-82" w:firstLine="851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нести в Положение о предоставлении единовременной социальной выплаты специалистам государственных учреждений здравоохранения, расположенных на территории Копейского городского округа (далее - Положение), утверждённое решением Собрания депутатов Копейского городского округа Челябинской области от 16.12.2020 № 70-МО следующие изменения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743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) </w:t>
            </w:r>
            <w:r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  <w:t>пункт 14 Положения изложить в следующей редакции:</w:t>
            </w:r>
          </w:p>
          <w:p>
            <w:pPr>
              <w:pStyle w:val="Style18"/>
              <w:shd w:fill="FFFFFF" w:val="clear"/>
              <w:ind w:firstLine="720"/>
              <w:jc w:val="both"/>
              <w:rPr/>
            </w:pPr>
            <w:r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  <w:t>«14. Специалист, получивший единовременную социальную выплату, обязан проработать в Учреждении не менее пяти лет с момента заключения Договора, предусмотренного пунктом 11 настоящего Положения, на условиях трудового договора по основному месту работы с соблюдением продолжительности полного рабочего времени, установленной трудовым законодательством для данной категории работников по специальности, востребованной на территории Копейского городского округа.»;</w:t>
            </w:r>
          </w:p>
          <w:p>
            <w:pPr>
              <w:pStyle w:val="Style18"/>
              <w:shd w:fill="FFFFFF" w:val="clear"/>
              <w:ind w:firstLine="720"/>
              <w:jc w:val="both"/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  <w:t>2) пункт 16 Положения изложить в следующей редакции:</w:t>
            </w:r>
          </w:p>
          <w:p>
            <w:pPr>
              <w:pStyle w:val="Style18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  <w:t xml:space="preserve">«16. В случае расторжения трудового договора до истечения пятилетнего срока с момента заключения Договора, предусмотренного пунктом 11 настоящего Положения, специалист обязан вернуть в Управление единовременную социальную выплату в полном объеме в течении 30 календарных дней с момента расторжения трудового </w:t>
            </w:r>
            <w:r>
              <w:rPr>
                <w:sz w:val="28"/>
                <w:szCs w:val="28"/>
              </w:rPr>
              <w:t>договора с Учреждением</w:t>
            </w:r>
            <w:r>
              <w:rPr>
                <w:rFonts w:eastAsia="serif;Times New Roman"/>
                <w:color w:val="000000"/>
                <w:sz w:val="28"/>
                <w:szCs w:val="28"/>
                <w:shd w:fill="FFFFFF" w:val="clear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4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Администрации Копейского городского округа Челябинской области (Логанова С.В.) обеспечить исполнение настоящего реше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 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 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82" w:firstLine="63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 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      </w:r>
          </w:p>
          <w:p>
            <w:pPr>
              <w:pStyle w:val="Normal"/>
              <w:ind w:left="-108" w:right="-8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877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ind w:left="-74" w:right="120" w:hanging="0"/>
                    <w:jc w:val="both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Председатель Собрания депутатов Копейского городского округа Челябинской области</w:t>
                  </w:r>
                </w:p>
                <w:p>
                  <w:pPr>
                    <w:pStyle w:val="Normal"/>
                    <w:ind w:right="-82" w:hanging="0"/>
                    <w:jc w:val="both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-4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Е.К. Гиске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ind w:right="-82" w:hanging="0"/>
                    <w:jc w:val="both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Глава Копейского городского округа Челябинской области</w:t>
                  </w:r>
                </w:p>
                <w:p>
                  <w:pPr>
                    <w:pStyle w:val="Normal"/>
                    <w:ind w:right="-82" w:hanging="0"/>
                    <w:jc w:val="both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jc w:val="both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-4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.В. Логанова</w:t>
                  </w:r>
                </w:p>
              </w:tc>
            </w:tr>
          </w:tbl>
          <w:p>
            <w:pPr>
              <w:pStyle w:val="Normal"/>
              <w:ind w:left="-108" w:right="-8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211"/>
              <w:ind w:left="0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serif;Times New Roman"/>
      <w:color w:val="22272F"/>
      <w:sz w:val="28"/>
      <w:szCs w:val="28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E0FAD6CF8351B8009843AC0621A0DF94D597959336C7F7DE1BA0F0702D4542A00C0F3DA1K" TargetMode="External"/><Relationship Id="rId4" Type="http://schemas.openxmlformats.org/officeDocument/2006/relationships/hyperlink" Target="consultantplus://offline/ref=BAFA26EC46100D63021850F6F9BA90885BB75C9541AD0970F4889282C8C5956395B78042F2B53B20475DBC0C0CCF4B7C4C38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6:00Z</dcterms:created>
  <dc:creator>user</dc:creator>
  <dc:description/>
  <cp:keywords/>
  <dc:language>en-US</dc:language>
  <cp:lastModifiedBy>User</cp:lastModifiedBy>
  <cp:lastPrinted>2024-09-17T15:24:00Z</cp:lastPrinted>
  <dcterms:modified xsi:type="dcterms:W3CDTF">2024-09-25T11:04:00Z</dcterms:modified>
  <cp:revision>3</cp:revision>
  <dc:subject/>
  <dc:title>О купле – продаже жилого дом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AD5FE1F141B18DB99A070FBB33A6</vt:lpwstr>
  </property>
  <property fmtid="{D5CDD505-2E9C-101B-9397-08002B2CF9AE}" pid="3" name="KSOProductBuildVer">
    <vt:lpwstr>1049-11.2.0.11537</vt:lpwstr>
  </property>
</Properties>
</file>