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24          1145-МО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А.А. Истюков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учитывая ходатайство директора муниципального бюджетного учреждения дополнительного образования «Спортивная школа № 1 имени А.А. Истюкова» Копейского городского округа Уфимцева С.Г. от 13.05.2024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из мрамора на здании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Спортивная школа № 1 имени А.А. Истюкова» Копейского городского округа, расположенном по адресу Челябинская область, г. Копейск, пер. Свободы, д. 2, 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center"/>
        <w:rPr/>
      </w:pPr>
      <w:r>
        <w:rPr>
          <w:sz w:val="28"/>
          <w:szCs w:val="28"/>
        </w:rPr>
        <w:t>«Истюков А.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42 - 2001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стер спорта СССР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тель школ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борья 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Копейске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Назначить торжественное открытие мемориальной доски на 28.09.202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А.А. Истюков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А.А. Истюков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А.А. Истюкову возложить на управление культуры администрации Копейского городского округа (Коростелкина М.А.) и муниципальное бюджетное учреждение дополнительного образования «Спортивная школа № 1 имени     А.А. Истюкова» Копейского городского округа </w:t>
      </w:r>
      <w:r>
        <w:rPr>
          <w:sz w:val="28"/>
          <w:szCs w:val="28"/>
        </w:rPr>
        <w:t>(Уфимцев С.Г.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 Копейского  городского 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В. Лога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6:00Z</dcterms:created>
  <dc:creator>Admin</dc:creator>
  <dc:description/>
  <cp:keywords/>
  <dc:language>en-US</dc:language>
  <cp:lastModifiedBy>User</cp:lastModifiedBy>
  <cp:lastPrinted>2024-09-20T12:37:00Z</cp:lastPrinted>
  <dcterms:modified xsi:type="dcterms:W3CDTF">2024-09-25T11:00:00Z</dcterms:modified>
  <cp:revision>3</cp:revision>
  <dc:subject/>
  <dc:title>Об утверждении Положения</dc:title>
</cp:coreProperties>
</file>