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.09.2024     1144-М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     от 20</w:t>
      </w:r>
      <w:r>
        <w:rPr>
          <w:color w:val="000000"/>
          <w:spacing w:val="-1"/>
          <w:sz w:val="28"/>
          <w:szCs w:val="28"/>
        </w:rPr>
        <w:t xml:space="preserve">.12.2023 № 971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4 год и на плановый период 2025 и 2026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от 26.02.2014 № 862-М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0.12.2023 № 971-МО «О бюджете Копейского городского округа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                 на 2024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городского округа в сумме 8 680 561,7 тыс. рублей, в том числе безвозмездные поступления из областного бюджета в сумме 6 274 350,8 тыс. рубл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в сумме       9 005 113,4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городского округа 324 551,7 тыс.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2) приложения 2, 3, 4 и 6 к решению изложить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1:00Z</dcterms:created>
  <dc:creator>Светлана Владимировна Мулланурова</dc:creator>
  <dc:description/>
  <cp:keywords/>
  <dc:language>en-US</dc:language>
  <cp:lastModifiedBy>User</cp:lastModifiedBy>
  <cp:lastPrinted>2024-09-13T08:27:00Z</cp:lastPrinted>
  <dcterms:modified xsi:type="dcterms:W3CDTF">2024-09-25T10:59:00Z</dcterms:modified>
  <cp:revision>3</cp:revision>
  <dc:subject/>
  <dc:title>О внесении изменений в решение Собрания депутатов Копейского городского округа</dc:title>
</cp:coreProperties>
</file>