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Собрание депутатов Копейского городского округа 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8.2024          113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грудном знаке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 12 июня 2002 года № 67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 06 октября 2003 года №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     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опейский городской округ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001"/>
      <w:bookmarkEnd w:id="0"/>
      <w:r>
        <w:rPr>
          <w:rFonts w:cs="Times New Roman CYR" w:ascii="Times New Roman CYR" w:hAnsi="Times New Roman CYR"/>
          <w:sz w:val="28"/>
          <w:szCs w:val="28"/>
        </w:rPr>
        <w:t>1.Утвердить Положение об удостоверении и нагрудном знаке депутата Собрания депутатов Копейского городского округа (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1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001"/>
      <w:bookmarkStart w:id="2" w:name="sub_3002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>2. Утвердить образец удостоверения депутата Собрания депутатов Копейского городского округа и описание удостоверения депутата Собрания депутатов Копейского городского округа (</w:t>
      </w:r>
      <w:hyperlink w:anchor="sub_2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2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002"/>
      <w:bookmarkStart w:id="4" w:name="sub_3003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3. Утвердить образец нагрудного знака депутата Собрания депутатов Копейского городского округа и описание нагрудного знака депутата Собрания депутатов Копейского городского округа (</w:t>
      </w:r>
      <w:hyperlink w:anchor="sub_3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3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003"/>
      <w:bookmarkStart w:id="6" w:name="sub_300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3006"/>
      <w:bookmarkStart w:id="8" w:name="sub_3007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9" w:name="sub_3007"/>
      <w:bookmarkStart w:id="10" w:name="sub_3007"/>
      <w:bookmarkEnd w:id="1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1.08.2024 г. № 1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ложение</w:t>
        <w:br/>
        <w:t>об удостоверении и нагрудном знаке депутата Собрания депутатов Копей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008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hyperlink w:anchor="sub_2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достовер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епутата Собрания депутатов Копейского городского округа (далее - депутат) является документом, подтверждающим правовой статус депу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008"/>
      <w:bookmarkStart w:id="13" w:name="sub_3009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hyperlink w:anchor="sub_3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Нагрудный зна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епутата (далее - нагрудный знак) является отличительным знаком депу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3009"/>
      <w:bookmarkStart w:id="15" w:name="sub_3010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3. Удостоверение депутата подписывается председателем Собрания депутатов Копе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010"/>
      <w:bookmarkStart w:id="17" w:name="sub_3011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4. Оформление и выдачу удостоверений депутатов осуществляет сотрудник аппарата Собрания депутатов Копейского городского округа (далее - аппа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3011"/>
      <w:bookmarkStart w:id="19" w:name="sub_3012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5. Удостоверение депутата (далее - удостоверение) выдается депутату вместе с нагрудным знаком под подпись в журнале учета выдачи удостоверений и нагрудных знаков, форма которого утверждается распоряжением председателя Собрания депутатов Копе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012"/>
      <w:bookmarkStart w:id="21" w:name="sub_3013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>6. Удостоверения и нагрудные знаки выдаются депутатам в соответствии с алфавитным порядком фамилий, имен, отчеств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" w:name="sub_3013"/>
      <w:bookmarkEnd w:id="22"/>
      <w:r>
        <w:rPr>
          <w:rFonts w:cs="Times New Roman CYR" w:ascii="Times New Roman CYR" w:hAnsi="Times New Roman CYR"/>
          <w:sz w:val="28"/>
          <w:szCs w:val="28"/>
        </w:rPr>
        <w:t>При избрании депутата на дополнительных выборах удостоверению присваивается номер, следующий по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3014"/>
      <w:bookmarkEnd w:id="23"/>
      <w:r>
        <w:rPr>
          <w:rFonts w:cs="Times New Roman CYR" w:ascii="Times New Roman CYR" w:hAnsi="Times New Roman CYR"/>
          <w:sz w:val="28"/>
          <w:szCs w:val="28"/>
        </w:rPr>
        <w:t>7. Депутат пользуется удостоверением и нагрудным знаком в течение срока полномочий депу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014"/>
      <w:bookmarkStart w:id="25" w:name="sub_3015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>8. Депутат обязан обеспечить сохранность удостоверения и нагрудного зна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3015"/>
      <w:bookmarkEnd w:id="26"/>
      <w:r>
        <w:rPr>
          <w:rFonts w:cs="Times New Roman CYR" w:ascii="Times New Roman CYR" w:hAnsi="Times New Roman CYR"/>
          <w:sz w:val="28"/>
          <w:szCs w:val="28"/>
        </w:rPr>
        <w:t>В случае утраты (порчи) удостоверения и (или) нагрудного знака депутат обращается с письменным заявлением на имя председателя Собрания депутатов Копейского городского округа о выдаче другого удостоверения и (или) другого нагрудного знака. В заявлении указывается причина утраты (порчи) удостоверения или нагрудного зна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письменного разрешения председателя Собрания депутатов Копейского городского округа аппаратом депутату выдается другое удостоверение и (или) другой нагрудный знак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3016"/>
      <w:bookmarkEnd w:id="27"/>
      <w:r>
        <w:rPr>
          <w:rFonts w:cs="Times New Roman CYR" w:ascii="Times New Roman CYR" w:hAnsi="Times New Roman CYR"/>
          <w:sz w:val="28"/>
          <w:szCs w:val="28"/>
        </w:rPr>
        <w:t>1) при утрате депутатом удостоверения ему оформляется и выдается удостоверение с другим номером. Ранее выданное удостоверение считается недействитель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016"/>
      <w:bookmarkStart w:id="29" w:name="sub_3017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2) при порче удостоверения депутату оформляется и выдается другое удостоверение с тем же номером. При этом испорченное удостоверение сдается депутатом в аппа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017"/>
      <w:bookmarkStart w:id="31" w:name="sub_3018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9. При изменении фамилии, имени, отчества депутата ему оформляется и выдается другое удостоверение с тем же номером. При этом ранее выданное удостоверение сдается в аппарат и считается недействитель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2" w:name="sub_3018"/>
      <w:bookmarkStart w:id="33" w:name="sub_3019"/>
      <w:bookmarkEnd w:id="32"/>
      <w:bookmarkEnd w:id="33"/>
      <w:r>
        <w:rPr>
          <w:rFonts w:cs="Times New Roman CYR" w:ascii="Times New Roman CYR" w:hAnsi="Times New Roman CYR"/>
          <w:sz w:val="28"/>
          <w:szCs w:val="28"/>
        </w:rPr>
        <w:t>10. Удостоверение считается недействительны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3019"/>
      <w:bookmarkStart w:id="35" w:name="sub_3020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1) по истечении срока полномочий Собрания депутатов Копей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3020"/>
      <w:bookmarkStart w:id="37" w:name="sub_3021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2) в случае досрочного прекращения полномочий депутата, в том числе смерти депутата, со дня, следующего за днем принятия соответствующего решения Собрания депутатов Копе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3021"/>
      <w:bookmarkStart w:id="39" w:name="sub_3022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11. Удостоверения, сданные в аппарат, подлежат уничтожению. Отметка об уничтожении удостоверения делается в журнале учета выдачи удостоверений и нагрудных зна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22"/>
      <w:bookmarkStart w:id="41" w:name="sub_3023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12. По истечении срока полномочий Собрания депутатов очередного созыва удостоверение и нагрудный знак остаются у лица, исполнявшего полномочия депу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023"/>
      <w:bookmarkStart w:id="43" w:name="sub_3024"/>
      <w:bookmarkEnd w:id="42"/>
      <w:bookmarkEnd w:id="43"/>
      <w:r>
        <w:rPr>
          <w:rFonts w:cs="Times New Roman CYR" w:ascii="Times New Roman CYR" w:hAnsi="Times New Roman CYR"/>
          <w:sz w:val="28"/>
          <w:szCs w:val="28"/>
        </w:rPr>
        <w:t xml:space="preserve">13. В случае досрочного прекращения полномочий депутата, за исключением случая, предусмотренного </w:t>
      </w:r>
      <w:hyperlink w:anchor="sub_30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удостоверение сдается лицом, исполнявшим полномочия депутата, в аппа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3024"/>
      <w:bookmarkEnd w:id="44"/>
      <w:r>
        <w:rPr>
          <w:rFonts w:cs="Times New Roman CYR" w:ascii="Times New Roman CYR" w:hAnsi="Times New Roman CYR"/>
          <w:sz w:val="28"/>
          <w:szCs w:val="28"/>
        </w:rPr>
        <w:t>Лицо, депутатские полномочия которого прекращены досрочно, вправе обратиться с письменным заявлением на имя председателя Собрания депутатов Копейского городского округа с просьбой оставить удостоверение для памятного хранения. С письменного разрешения председателя Собрания депутатов Копейского городского округа аппарат возвращает погашенное удостоверение лицу, депутатские полномочия которого прекращены досрочно. Погашение удостоверения производится путем прокалывания дыроколом в нижней правой части правой стороны удостов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возможности возврата удостоверения вследствие его утраты лицо, депутатские полномочия которого прекращены досрочно, обращается с соответствующим письменным заявлением на имя председателя Собрания депутатов Копейского городского округа. Утраченное удостоверение объявляется недействитель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удный знак при досрочном прекращении полномочий депутата остается у лица, исполнявшего полномочия депута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5" w:name="sub_3025"/>
      <w:bookmarkEnd w:id="45"/>
      <w:r>
        <w:rPr>
          <w:rFonts w:cs="Times New Roman CYR" w:ascii="Times New Roman CYR" w:hAnsi="Times New Roman CYR"/>
          <w:sz w:val="28"/>
          <w:szCs w:val="28"/>
        </w:rPr>
        <w:t>14. В случае смерти депутата удостоверение и нагрудный знак остаются для хранения у члена его семьи (супруги (супруга), отца, матери, сына, дочери) или другого родствен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6" w:name="sub_3025"/>
      <w:bookmarkStart w:id="47" w:name="sub_3025"/>
      <w:bookmarkEnd w:id="47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48" w:name="sub_2000"/>
      <w:bookmarkStart w:id="49" w:name="sub_2000"/>
      <w:bookmarkEnd w:id="49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bookmarkStart w:id="50" w:name="sub_2000"/>
      <w:bookmarkEnd w:id="50"/>
      <w:r>
        <w:rPr>
          <w:sz w:val="28"/>
          <w:szCs w:val="28"/>
        </w:rPr>
        <w:t>Приложение 2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1.08.2024 г. № 113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ец</w:t>
        <w:br/>
        <w:t>удостоверения депутата Собрания депутатов Копей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ец обложки удостовер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0362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 бланка внутренней вклей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1759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</w:t>
        <w:br/>
        <w:t>удостоверения депутата Собрания депутатов Копей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остоверение депутата Собрания депутатов Копейского городского округа (далее - удостоверение) представляет собой книжечку в твердой обложке размером 105 x 70 мм бордового ц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лицевой стороне удостоверения, изготовленного из натуральных кожаных материалов, помещена выполненная золотым теснением надпись – УДОСТОВЕРЕНИЕ ДЕПУТ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левой внутренней стороне обложки удостоверения справа размещен герб Копейского городского округа. Под гербом располагается надпись «Собрание депутатов Копей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левой внутренней стороне обложки удостоверения слева помещается фотография депутата размером 30х40 мм. Под фотографией располагается надпись с наименованием должности председателя Собрания депутатов Копейского городского округа и пробел для подписи председ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обложки текст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остоверение №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о 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</w:rPr>
        <w:t>(фамил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(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является депутатом Собрания депутатов Копейског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ородского округа по избирательному округу № 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  <w:sz w:val="28"/>
          <w:szCs w:val="28"/>
        </w:rPr>
        <w:t>Действительно до «___» ________20___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Calibri"/>
          <w:sz w:val="28"/>
          <w:szCs w:val="28"/>
        </w:rPr>
        <w:t>Дата выдачи «___» ___________20___г.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чать Собрания депутатов Копейского городского округа ставится на левой стороне обложки в центре, захватывая правый нижний угол фотографии и подпись председателя Собрания депутатов Копе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1" w:name="sub_3000"/>
      <w:bookmarkStart w:id="52" w:name="sub_3000"/>
      <w:bookmarkEnd w:id="52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bookmarkStart w:id="53" w:name="sub_3000"/>
      <w:bookmarkEnd w:id="53"/>
      <w:r>
        <w:rPr>
          <w:sz w:val="28"/>
          <w:szCs w:val="28"/>
        </w:rPr>
        <w:t>Приложение 3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8.2024 г. № 1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ец</w:t>
        <w:br/>
        <w:t>нагрудного знака депутата Собрания депутатов Копей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15050" cy="227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</w:t>
        <w:br/>
        <w:t>нагрудного знака депутата Собрания депутатов Копей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грудный знак депутата Собрания депутатов Копейского городского округа (далее - нагрудный знак) представляет собой изображение развевающегося флага бордового ц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нагрудного знака: длина - 35 мм; высота у древка - 18 мм; высота у свободного края - 15 мм. Крепление - цанговые зажимы (2 штук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 нагрудного знака изготовлена из латуни или иного материала золотистого цвета. Древко, кайма флага, текст являются элементами нагрудного знака и выполняются в тон основы нагрудного зна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олотнище флага слева размещен герб Копейского городского округа. Справа на полотнище флага расположена надпись: на первой строке – «ДЕПУТАТ», на второй строке – «СОБРАНИЯ», на третьей строке – «КОПЕЙСКОГО», на четвертой строке – «ГОРОДСК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нагрудный знак залит объемной прозрачной смол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Caption">
    <w:name w:val="caption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105">
    <w:name w:val="s_105"/>
    <w:basedOn w:val="Style10"/>
    <w:qFormat/>
    <w:rPr/>
  </w:style>
  <w:style w:type="character" w:styleId="S106">
    <w:name w:val="s_106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Current2">
    <w:name w:val="current2"/>
    <w:qFormat/>
    <w:rPr>
      <w:b/>
      <w:bCs/>
      <w:vanish w:val="false"/>
      <w:color w:val="FFFFFF"/>
      <w:bdr w:val="single" w:sz="6" w:space="0" w:color="AAAAEE"/>
      <w:shd w:fill="81DAF5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11">
    <w:name w:val="s_1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4566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9771058/100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1</dc:creator>
  <dc:description/>
  <cp:keywords/>
  <dc:language>en-US</dc:language>
  <cp:lastModifiedBy>User</cp:lastModifiedBy>
  <cp:lastPrinted>2024-07-03T13:18:00Z</cp:lastPrinted>
  <dcterms:modified xsi:type="dcterms:W3CDTF">2024-08-21T11:05:00Z</dcterms:modified>
  <cp:revision>3</cp:revision>
  <dc:subject/>
  <dc:title>СПИСОК</dc:title>
</cp:coreProperties>
</file>