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08.2024         113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Об утверждении перечня имущества,</w:t>
      </w:r>
    </w:p>
    <w:p>
      <w:pPr>
        <w:pStyle w:val="Normal"/>
        <w:rPr/>
      </w:pPr>
      <w:r>
        <w:rPr>
          <w:sz w:val="27"/>
          <w:szCs w:val="27"/>
        </w:rPr>
        <w:t xml:space="preserve">находящегося в государственной собствен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елябинской области безвозмездно передаваем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имущества, находящегося в государственной собственности Челябинской области безвозмездно передаваемого в муниципальную собственность Копейского городского округа Челябинской област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1.08.2024 № 1132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>Перечень имущества,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ходящегося в государственной собственности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Челябинской области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7                  г. Копейск, ул. Курская, 2А, инвентарный №1013018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15            г. Копейск, ул. Саратовская,3Б, инвентарный №1013018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7 (филиал)  г. Копейск, ул. Пекинская, 25, инвентарный №10134018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13    (филиал)  г. Копейск, ул. Чернышевского, 45, инвентарный №10134018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13           г. Копейск, ул. Чернышевского,47, инвентарный №10134018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16           г. Копейск, ул. Меховова, 10, инвентарный №10134018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24            г. Копейск, ул. Театральная, 14, инвентарный №1013401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4 им. С.Ф. Бароненко   г. Копейск, ул. Лихачева, 4, инвентарный №10134018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21            г. Копейск, пр. Победы, 42, инвентарный №10134018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32 (филиал)    г. Копейск, ул. Ильфа, 8, инвентарный №10134018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32            г. Копейск, ул. Электровозная, 18, инвентарный №10134018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6             г. Копейск, ул. Ленина, 62Б, инвентарный №10134018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61            г. Копейск, ул. Жданова, 25, инвентарный №10134018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2            г. Копейск, ул. Гольца, 18, инвентарный №10134018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7             г. Копейск, пр. Коммунистический, 3Б, инвентарный №10134018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8             г. Копейск, пр. Славы, 13А, инвентарный №10134018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3             г. Копейск, ул. Новосибирская, инвентарный №10134018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3 (филиал) г. Копейск, ул. Масленникова, 9, инвентарный №10134018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9             г. Копейск, ул. Калинина, 18, инвентарный №10134018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             г. Копейск, ул. Мира, 43, инвентарный №10134018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5           г. Копейск, ул. 21 Партсъезда, 1, инвентарный №10134018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23            г. Копейск, ул. Коммунистическая, 27, инвентарный №10134018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23 (филиал)    г. Копейск, ул. Троицкая, 3, инвентарный №10134018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2             г. Копейск, ул. Ленина, 12А, инвентарный №10134018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У «Дом культуры 30 лет ВЛКСМ»  г. Копейск, ул. 16 лет Октября, 24, инвентарный №10134018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У «Дом культуры им. Ильича»  г. Копейск, ул. Театральная, 6, инвентарный №10134018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У «Дом культуры им. Петрякова»  г. Копейск, ул. Электровозная, 11, инвентарный №10134018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У «Дом культуры им. С.М. Кирова»  г. Копейск, ул. Карла Маркса, 7, инвентарный №10134018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У «Дом культуры им. П.П. Бажова»  г. Копейск, ул. Лизы Чайкиной, 33, инвентарный №10134018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У «Дом культуры им. Маяковского»  г. Копейск, ул. Коммунистическая, 12, инвентарный №10134018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ОСП «Дом культуры им. Лермонтова»  г. Копейск, ул. Гагарина, 7, инвентарный №10134018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У ДО Дворец творчества детей и молодежи КГО, детско-юношеский клуб «Умелец»  г. Копейск, ул. П. Томилова, 23, инвентарный №10134018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У ДО «Станция юных техников»  г. Копейск, ул. Борьбы, 14А, инвентарный №10134018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ДОД СДЮСШОР №1  г. Копейск, пер. Свободы, 2А, инвентарный №1013401851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3:00Z</dcterms:created>
  <dc:creator>Маляренко Татьяна</dc:creator>
  <dc:description/>
  <cp:keywords/>
  <dc:language>en-US</dc:language>
  <cp:lastModifiedBy>User</cp:lastModifiedBy>
  <cp:lastPrinted>2024-06-11T10:26:00Z</cp:lastPrinted>
  <dcterms:modified xsi:type="dcterms:W3CDTF">2024-08-21T11:01:00Z</dcterms:modified>
  <cp:revision>3</cp:revision>
  <dc:subject/>
  <dc:title>О признании безнадежной к взысканию</dc:title>
</cp:coreProperties>
</file>