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23           97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б увеличении окладов (должностных окладов, ставок заработной платы) работников муниципаль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  <w:sz w:val="28"/>
          <w:szCs w:val="28"/>
        </w:rPr>
        <w:t xml:space="preserve">Уставом муниципального образования «Копейский городской округ», </w:t>
      </w:r>
      <w:r>
        <w:rPr>
          <w:sz w:val="28"/>
          <w:szCs w:val="28"/>
        </w:rPr>
        <w:t>решением Собрания депутатов Копейского  городского округа от 26.02.2014  № 862-МО «Об утверждении Положения о бюджетном процессе в Копейском городском округ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ить оклады (должностные оклады, ставки заработной платы) работникам муниципальных учреждений на 12 процентов с 01.0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Копейского городского округа и отраслевым (функциональным) органам администрации городского округа с правом юридического лица - главным распорядителям  бюджетных средств городского округа, в ведении которых находятся муниципальные бюджетные, автономные и казенные учрежд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о 01.02.2024 подготовить и внести на рассмотрение в Собрание депутатов Копейского городского округа проекты решений Собрания депутатов Копейского городского округа, предусматривающие внесение изменений в положения об оплате труда подведомственных учреждений в части увеличения окладов (должностных окладов, ставок заработной платы) работников соответствующих подведомственных учреждений на 12 процентов с 01.01.2024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на 12 процентов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е Копейского городского округа Фалейчику А.М. обеспечить ассигнованиями расходы, установленные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7:00Z</dcterms:created>
  <dc:creator>mullanurova</dc:creator>
  <dc:description/>
  <cp:keywords/>
  <dc:language>en-US</dc:language>
  <cp:lastModifiedBy>User</cp:lastModifiedBy>
  <cp:lastPrinted>2021-10-06T09:37:00Z</cp:lastPrinted>
  <dcterms:modified xsi:type="dcterms:W3CDTF">2023-12-20T10:22:00Z</dcterms:modified>
  <cp:revision>3</cp:revision>
  <dc:subject/>
  <dc:title>О повышении заработной платы работников муниципальных учреждений </dc:title>
</cp:coreProperties>
</file>