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09.2023           863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установки и содержания мемориальных объектов на территории Копейского городского округа Челябинской области, утвержденным решением Собрания депутатов Копейского городского округа от 03.07.2013 № 735-МО, протоколом комиссии по порядку установки и содержанию мемориальных объектов на территории Копейского городского округа Челябинской области от 03.08.2023 № 2, учитывая ходатайство временно исполняющего обязанности начальника Управления Федеральной  службы войск национальной  гвардии Российской Федерации по Челябинской области Баландина К.С. от 14.04.2023                      № 630/14-1288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. Установить мемориальную доску на здании жилого дома, расположенного по адресу: Челябинская область, г. Копейск, пр. Славы,           д. 27-А, согласно прилагаемому эскиз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на мемориальной доске следующего содержа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«В этом доме жил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рин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лександрович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990 – 10.10.2022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и погиб при выполнени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-боевых задач в ходе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й военной операци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Украины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ом Президента РФ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 орденом Мужества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мертно)»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 Финансирование расходов, связанных с установкой мемориальной доски, произвести за счет внебюджетных средст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4. Назначить торжественное открытие мемориальной доски на 10 октября 2023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5. Управлению культуры администрации Копейского городского округа (Коростелкина М.А.) мемориальную доску внести в перечень мемориальных досок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6. Управлению по имуществу и земельным отношениям Копейского городского округа (Буркова Ж.А.) внести мемориальную доску в реестр муниципальной собственности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. Ответственность за сохранение и содерж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емориальной доски    возложить на администрацию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28:00Z</dcterms:created>
  <dc:creator>Admin</dc:creator>
  <dc:description/>
  <cp:keywords/>
  <dc:language>en-US</dc:language>
  <cp:lastModifiedBy>Admin</cp:lastModifiedBy>
  <cp:lastPrinted>2023-08-09T15:45:00Z</cp:lastPrinted>
  <dcterms:modified xsi:type="dcterms:W3CDTF">2023-09-20T08:24:00Z</dcterms:modified>
  <cp:revision>3</cp:revision>
  <dc:subject/>
  <dc:title>Об утверждении Положения</dc:title>
</cp:coreProperties>
</file>