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о итогам проведения публичных слушаний по проекту решения Собрания депутатов Копейского городского округа «О бюджете Копейского городского округа на 2025 год и на плановый период 2026 и 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убличных слушаний, рассмотрев проект решения Собрания депутатов Копейского городского округа «О бюджете Копейского городского округа на 2025 год и на плановый период 2026 и 2027 годов» (далее - проект бюджета городского округа), отмечают следующе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бюджета городского округа формировался с уче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аза Президента Российской Федерации от 07.05.2024 № 309 «О национальных целях развития Российской Федерации на период до 2030 года и на перспективу до 203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льнейшей реализации задач, сформулированных в социальных Указах Президента Российской Федерации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сти бюджета городского округа с целью четкого определения и закрепления в бюджете финансовых ресурсов необходимых для исполнения расходных обязательств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ер по повышению эффективности бюджетных расход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хранения бюджетной устойчивости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езусловного выполнения предусмотренных законодательством мер социальной поддерж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я качества доступности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а осуществлялось с учет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ания Президента Российской Федерации Федеральному Собранию Российской Федерации от 29 февраля 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ых направлений налоговой политики и основные направления бюджетной политики Челябинской области на 2025-2027 го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ных направлений бюджетной, налоговой политики Копейского городского округа на 2025 год и на плановый период 2026 и 2027 г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задач и приоритетов Стратегии социально-экономического развития Копейского городского округа до 203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й налогового и бюджет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бюджета городского округа предусматривает следующие основные характеристи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ая сумма запланированных доходов 2025 года составит 7 525,5 млн. рублей со снижением к первоначальному бюджету текущего года на 1,5%,        (-) 113,0 млн.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2025 года равны доходам и составляют 7 525,5 млн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относительно утвержденного бюджета 2024 года на 3,3% или                 (-) 253 млн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2025 года сбалансиров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6 и 2027 годов бюджет также сбалансирован, доходы равны расходам и составя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26 году – 7 199,9 млн. рублей снижение по доходам и по расходам на 4,3%, (-) 325,6 млн. рублей к 2025 год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2027 году – 7 521,0 млн. рублей, с приростом на 4,5% или (+) 321,1 млн. рублей к предыдущему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бюджета городского округа на 2025-2027 годы сформирован на основе консервативного варианта прогно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ого развития городского округа и Челябин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экономическими факторами, определяющими объем доходов,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ое увеличение оплаты труда наемных работников – прирост 10,0% в 2025 году (к оценке 2024 года), в 2026 на 10,4% и 2027 году прирост составит 10,5%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екс валового регионального продукта – 101,2% на 2025 год, 102,3% на 2026, 102,4% на 2027 го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екс потребительских цен на 2025 – 2027 годы – 104,0% ежегод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налоговых и неналоговых доходов бюджета городского округа на 2025 год запланирован в сумме 2 509,1 млн. рублей, рост на 21,4% к первоначальному прогнозу текущего года или (+) 442,6 млн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6 год сумма налоговых и неналоговых доходов запланирован в объеме 2 688,7 млн. рублей, прирост 7,2%, на 2027 год – 2 846,5 млн. рублей, прирост 5,9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ходным источником в части собственных доходов традиционно остается налог на доходы физических лиц. Он составляет 71,9% всех налоговых и неналоговых доходов бюджета 2025 года. Поступления прогнозируются в объеме 1 804,0 млн. рублей, прирост 23,5% к утвержденному бюджету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налоговые доходы составляют 22,2% всех собственных поступлений. Их объем равен 556,6 млн. рублей, прирост 20,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неналоговых доходов 2025 года составляет 148,5 млн. рублей, их доля в общем объеме налоговых и неналоговых доходов составляет 5,9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бственных доходов планового периода 2026-2027 годов аналогич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областного бюджета запланированы в соответствии с проектом областного Закона «Об областном бюджете на 2025 год и на плановый период 2026 и 2027 год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2025 году их объем составит 5 016,4 млн. рублей, снижение на 10,0%, в 2026-2027 годах 4 511,2 млн. рублей и 4 674,4 млн. рублей соответств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, бюджет городского округа сохранит сво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ую направленность. Доля социальных расходов в следующем году составит     70,5% или 5 302,6 млн. рублей.</w:t>
      </w:r>
    </w:p>
    <w:p>
      <w:pPr>
        <w:pStyle w:val="2"/>
        <w:tabs>
          <w:tab w:val="clear" w:pos="708"/>
          <w:tab w:val="left" w:pos="1080" w:leader="none"/>
        </w:tabs>
        <w:ind w:right="176" w:firstLine="720"/>
        <w:rPr/>
      </w:pPr>
      <w:r>
        <w:rPr>
          <w:szCs w:val="28"/>
        </w:rPr>
        <w:t>Особенности формирования расходной части бюджета городского округа на 2025-2027 годы обусловлены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outlineLvl w:val="9"/>
        <w:rPr>
          <w:szCs w:val="28"/>
        </w:rPr>
      </w:pPr>
      <w:r>
        <w:rPr>
          <w:szCs w:val="28"/>
        </w:rPr>
        <w:t>приоритизацией расходов бюджета городского округа с учетом прогнозируемой экономической ситуации и выполнением обязательств муниципального образования по соглашению, заключенного с Министерством финансов Челябинской област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outlineLvl w:val="9"/>
        <w:rPr>
          <w:szCs w:val="28"/>
        </w:rPr>
      </w:pPr>
      <w:r>
        <w:rPr>
          <w:szCs w:val="28"/>
        </w:rPr>
        <w:t>сохранения достигнутого уровня показателей указов Президента Российской Федерации в части оплаты труда работников бюджетного сектора, а также обеспечение минимального размера оплаты  труда в соответствии с Федеральным законом «О минимальном размере оплаты труда»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outlineLvl w:val="9"/>
        <w:rPr>
          <w:szCs w:val="28"/>
        </w:rPr>
      </w:pPr>
      <w:r>
        <w:rPr>
          <w:szCs w:val="28"/>
        </w:rPr>
        <w:t>обеспечения финансирования мероприятий по предотвращению и снижению негативного воздействия хозяйственной и иной деятельности на окружающую среду, сохранению и восстановлению природной среды, обеспечению экологической безопасности в объеме доходов бюджета городского округа, поступающих от платежей за негативное воздействие на окружающую среду,  платежей по искам о возмещении вреда, причиненного окружающей среде и средств от административных штрафов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outlineLvl w:val="9"/>
        <w:rPr/>
      </w:pPr>
      <w:r>
        <w:rPr>
          <w:szCs w:val="28"/>
        </w:rPr>
        <w:t>реализация мероприятий, предусмотренных Указом Президента Российской Федерации от 07.05.2024 № 309 «О национальных целях  развития Российской Федерации на период до 2030 года и на перспективу до 2036»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outlineLvl w:val="9"/>
        <w:rPr>
          <w:szCs w:val="28"/>
        </w:rPr>
      </w:pPr>
      <w:r>
        <w:rPr>
          <w:szCs w:val="28"/>
        </w:rPr>
        <w:t>реализация приоритетных проектов, учитывающих объединение управленческих решений и бюджетных ассигнований на финансовое обеспечение программных мероприятий, обеспечивающих максимальный вклад в достижение ключевых показателей по соответствующим направлениям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outlineLvl w:val="9"/>
        <w:rPr/>
      </w:pPr>
      <w:r>
        <w:rPr>
          <w:szCs w:val="28"/>
        </w:rPr>
        <w:t>бережливостью и максимальной отдачей, снижением неэффективных трат бюджета городского округа, обеспечением исполнения гарантированных расходных обязательств городского округ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outlineLvl w:val="9"/>
        <w:rPr>
          <w:szCs w:val="28"/>
        </w:rPr>
      </w:pPr>
      <w:r>
        <w:rPr>
          <w:szCs w:val="28"/>
        </w:rPr>
        <w:t>уточнением объема бюджетных ассигнований с учет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минимального размера оплаты труда  в соответствии с федеральным и региональны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ексации отдельных расходов, обеспечивающих бесперебойное функционирование учреждений бюджетной сферы с учетом прогнозных индексов-дефлят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уменьшения объемов бюджетных ассигнований по расходным обязательствам ограниченного срока действ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финансового обеспечения реализации намеченных мероприятий по дальнейшему социально-экономическому развитию городского округа – участники публичных слушаний рекоменду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ю депутатов Копейского городского округ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ассмотреть проект решения Собрания депутатов Копейского городского округа «О бюджете Копейского городского округа на 2025 год и на плановый период 2026 и 2027 годов» и принять указанный прое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принятия бюджета городского округа во 2-ом чтении организовать комиссии для рассмотрения расходной части бюджета и поступивших предло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Копейского городского округ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й по обеспечению сбалансированности бюджета городского округ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влечению инвестиций, создания новых производств и, соответственно дополнительных рабочих мест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анализу обоснованности и эффективности применения налоговых льгот, установленных пониженных ставок по местным налогам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ю доходов за счет повышения эффективности управления  муниципальной собственность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реализации мероприятий, направленных на укрепление доходной базы бюджета городского округа, в том числе за счет повышения собираемости неналоговых платежей от использования земельных участков и муниципального имущества, и использования резервов увеличения доходов, в соответствии с планом мероприятий по снижению резервов налоговых и неналоговых доходов бюджета городского округ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ижением показателей качества управления финансам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возможных рисков привлечения муниципального образования к субсидиарной ответственности при принятии распорядительных решений в отношении муниципальных унитарных предприятий в случае банкротства в целях предотвращения возникновения дополнительных обязательств бюджета городского округ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инвентаризацию объектов капитального строительства, не обеспеченных финансированием из бюджета городского округ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в рамках деятельности управления по имуществу и земельным отношениям администрации Копейского городского округа обеспечить проведение мероприятий по повышению эффективности управления муниципальной собственностью, в том числе в рамках муниципального земельного контроля, выявление земельных участков, используемых не по целевому назначению, выявление незарегистрированных, но фактически эксплуатируемых строе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, направленную на сокращение задолженности по налоговым и неналоговым доходам, сборам и иным обязательным платежам в бюджет городского округа и повышению уровня их собираемости, а также осуществлять координацию действий по работе с организациями, имеющими неудовлетворительные экономические показатели в рамках рабочей группы по налогам, взносам и заработной плат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территориальным органам Федеральной налоговой службы в размещении социальной рекламы, направленной на повышение налоговой культуры и грамотности жителей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 распорядителям средств бюджета городского округа, отраслевым (функциональным) органам администрации Копейского городского округа, осуществляющим функции и полномочия учредителя: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бюджетной дисципл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бюджетных средств, выделенных из бюджетов всех уров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государственной власти Челябинской области по курируемым направлениям по вопросу выделения дополнительных средств в рамках областных государственных программ, обеспечить их эффективное использ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инимального размера оплаты труда  в соответствии с федеральным и региональны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качества разработки муниципальных программ, с учетом оценки эффективности их реализации, в том числе за счет внедрения проектной деятельности и включения в состав муниципальных программ расходов на реализацию приоритетных проектов по основным направлениям стратегии социально-экономического развития и с учетом дальнейшей реализацией  программ инициативного бюдже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птимизации и повышению эффективности бюджетных расходов, а также качества оказываемых муниципальными учреждениями муниципальных услуг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выполнением муниципальными учреждениями городского округа муниципальных заданий на оказание муниципальных услуг (выполнение работ), включая проведение оценки соответствия качества фактически оказанных муниципальных услуг (выполненных работ) утвержденным требованиям к качеству, с изучением мнения населения о качестве оказываемых муниципальных услуг (выполняемых работ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ю образования кредиторской задолженности по принятым обязательствам, в первую очередь по заработной плате работникам муниципальных учреждений, принимать меры к руководителям муниципальных учреждений, допустившим ее образование в течение финансово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вышению качества бюджетного план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ю фактов, негативно влияющих на достоверность бюджетной отче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и бюджетных средств и недопущению необоснованного роста расходов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я бюджетных обязательств сверх утвержденных лими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установленных сроков предоставления бюджетной отчетности в финансовое управление администрации  Копейского городского округ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организовать работу с просроченной дебиторской задолженностью по вопросам недопущения увеличения и сокращения объемов накопленной дебиторской задолженности по доходам в бюджет городского округ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об увеличении действующих и введении новых расходных обязательств основываясь на приоритетах развития соответствующей отрасли и с учетом реальных доходных возможностей бюджет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задач, сформулированных в социальных Указах Президент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у по укреплению системы внутреннего финансового контроля и аудита и обеспечению их эффе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ым администраторам доходов бюджета городского округа</w:t>
      </w:r>
      <w:r>
        <w:rPr>
          <w:sz w:val="28"/>
          <w:szCs w:val="28"/>
        </w:rPr>
        <w:t xml:space="preserve"> повысить уровень собираемости администрируемых доходов в бюджет городского округа и продолжить работу по привлечению резервов увеличения их поступлений, в том числе за счет сокращения имеющейся задолженности по администрируемым  ими неналоговым доходам и принятию своевременных мер по ее взысканию, в том числе путем  активации претензионно-исков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Рекомендовать Межрайонной  инспекции ФНС № 30 по Челябин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едусмотренных законодательством  Российской Федерации мер по обеспечению полноты взыскания, имеющейся задолженности по платежам в бюджетную систему Российской Федерации, в том числе в бюджет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своевременного и в полном объеме поступления налога на доходы физических лиц, удерживаемого налоговыми агентами, активно используя возможности взаимодействия с прокуратурой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комплексных мероприятий по легализации налоговой базы по налогу на доходы физ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Рекомендовать Копейскому городскому отделу судебных приставов </w:t>
      </w:r>
      <w:r>
        <w:rPr>
          <w:sz w:val="28"/>
          <w:szCs w:val="28"/>
        </w:rPr>
        <w:t>активизировать работу по принятию мер, предусмотренных действующим законодательством Российской Федерации, по обеспечению полноты взыскания задолженности по налогам и сборам в бюджетную систему Российской Федерации, передаваемой на исполнение по судебным актам и постановлениям инспекции Федеральной налоговой службы по городу Копейску Челябинской обла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Руководителям организаций, индивидуальным предпринимателя и  физическим лицам</w:t>
      </w:r>
      <w:r>
        <w:rPr>
          <w:sz w:val="28"/>
          <w:szCs w:val="28"/>
        </w:rPr>
        <w:t xml:space="preserve">, находящимся на налоговом учет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пейском городском округе, обеспечить строгое соблюдение налогового законодательства Российской Федерации по своевременному и полному перечислению налогов и сборов в бюджетную систему Российской Федерации, в том числе и в бюджет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ы 25.11.2024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720"/>
        </w:tabs>
        <w:ind w:left="0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800"/>
        </w:tabs>
        <w:ind w:left="72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584"/>
        </w:tabs>
        <w:ind w:left="158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728"/>
        </w:tabs>
        <w:ind w:left="172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872"/>
        </w:tabs>
        <w:ind w:left="187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016"/>
        </w:tabs>
        <w:ind w:left="201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160"/>
        </w:tabs>
        <w:ind w:left="216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304"/>
        </w:tabs>
        <w:ind w:left="2304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09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49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371" w:firstLine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firstLine="72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8:00Z</dcterms:created>
  <dc:creator>CP</dc:creator>
  <dc:description/>
  <cp:keywords/>
  <dc:language>en-US</dc:language>
  <cp:lastModifiedBy>User</cp:lastModifiedBy>
  <cp:lastPrinted>2024-11-22T13:06:00Z</cp:lastPrinted>
  <dcterms:modified xsi:type="dcterms:W3CDTF">2024-11-25T10:42:00Z</dcterms:modified>
  <cp:revision>6</cp:revision>
  <dc:subject/>
  <dc:title>Рекомендации по итогам проведения публичных слушаний по проекту решения «О бюджете Копейского городского округа на 2011 год»</dc:title>
</cp:coreProperties>
</file>