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ar-SA"/>
        </w:rPr>
      </w:pPr>
      <w:r>
        <w:rPr>
          <w:b/>
          <w:bCs/>
          <w:sz w:val="30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02.2025</w:t>
        <w:tab/>
        <w:t xml:space="preserve">    128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очетного звания «Почетный гражданин города Копейска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Копейского городского округа Челябинской области от 25.02.2021 № 125-МО «Об утверждении Положения о наградах Копейского городского округа», протоколом заседания комиссии по наградам Копейского городского округа от 21.02.2025 № 1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своить почетное звание «Почетный гражданин города Копейска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ану Великой Отечественной войны Багапову Газизу Махмутьянович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терану Великой Отечественной войны Иваненко Федору Федоровичу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ану Великой Отечественной войны Рыженкову Николаю Леонтьевич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 Е.К. Гис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41:00Z</dcterms:created>
  <dc:creator>Admin</dc:creator>
  <dc:description/>
  <cp:keywords/>
  <dc:language>en-US</dc:language>
  <cp:lastModifiedBy>Admin</cp:lastModifiedBy>
  <cp:lastPrinted>2025-02-19T13:41:00Z</cp:lastPrinted>
  <dcterms:modified xsi:type="dcterms:W3CDTF">2025-02-21T06:46:00Z</dcterms:modified>
  <cp:revision>4</cp:revision>
  <dc:subject/>
  <dc:title>Об утверждении Положения</dc:title>
</cp:coreProperties>
</file>