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9.02.2025         1284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</w:r>
    </w:p>
    <w:p>
      <w:pPr>
        <w:pStyle w:val="211"/>
        <w:shd w:fill="auto" w:val="clear"/>
        <w:spacing w:lineRule="exact" w:line="266"/>
        <w:ind w:right="505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ыражении согласия населения Копейского городского округа Челябинской области на изменение границ Копейского городского округа Челябинской области</w:t>
      </w:r>
    </w:p>
    <w:p>
      <w:pPr>
        <w:pStyle w:val="211"/>
        <w:shd w:fill="auto" w:val="clear"/>
        <w:spacing w:lineRule="exact" w:line="26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exact" w:line="263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Законом Челябинской области от 26 октября                     2006 года № 66-ЗО «Об административно-территориальном устройстве Челябинской облас</w:t>
      </w:r>
      <w:bookmarkStart w:id="0" w:name="_GoBack"/>
      <w:bookmarkEnd w:id="0"/>
      <w:r>
        <w:rPr>
          <w:sz w:val="28"/>
          <w:szCs w:val="28"/>
        </w:rPr>
        <w:t>ти», Уставом муниципального образования «Копейский городской округ», на основании землеустроительного дела по описанию местоположения границ объекта землеустройства (изменение местоположения) «Граница Копейского городского округа Челябинской области», подготовленного в рамках муниципального контракта от 14 ноября 2024 года № 24-7441-Д/0033, утвержденного 23 января 2025 года начальником Управления по имуществу и земельным отношениям администрации Копейского городского округа Челябинской области Бурковой Жанной Андреевной,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21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 Выразить согласие населения Копейского городского округа Челябинской области на изменение границы Копейского городского округа Челябинской области смежной с Еткульским муниципальным районом Челябинской области с учётом землеустроительного дела по описанию местоположения границ объекта землеустройства «Граница Еткульского муниципального округа Челябинской области», подготовленного в рамках муниципального контракта от 2 ноября 2024 года № 151/2024, утвержденного 18 декабря 2024 года главой Еткульского муниципального района Челябинской области Кузьменковым Юрием Владимировичем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Выразить согласие населения Копейского городского округа Челябинской области на изменение границы Копейского городского округа Челябинской области смежной с Красноармейским муниципальным районом Челябинской области с учётом землеустроительного дела по описанию местоположения границ объекта землеустройства «Граница Красноармейского муниципального округа Челябинской области», подготовленного в рамках муниципальных контрактов от 6 ноября 2024 года № 24-7441-Д/0029, от 13 января 2025 года № 25-7441-Д/002/9 и утвержденного 27 января 2025 года председателем Комитета по управлению имуществом и земельным отношениям администрации Красноармейского муниципального района Швебель Натальей Сергеевно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 Выразить согласие населения Копейского городского округа Челябинской области на изменение границы Копейского городского округа Челябинской области смежной с Сосновским муниципальным районом Челябинской области с учётом землеустроительного дела по описанию местоположения границ объекта землеустройства «Граница Сосновского муниципального округа Челябинской области», подготовленного в рамках муниципального контракта от 27 января 2025 года № 2, утвержденного 5 февраля 2025 года главой Сосновского муниципального района Челябинской области Вагановым Евгением Григорьевичем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Выразить согласие населения Копейского городского округа Челябинской области на изменение границы Копейского городского округа Челябинской области смежной с Челябинским городским округом с учётом землеустроительного дела по описанию местоположения границ объекта землеустройства «Граница Челябинского городского округа Челябинской области (изменение местоположения)», подготовленного в рамках муниципального контракта от 11 ноября 2024 года № 24-7441-Д/0032 и утвержденного Председателем Комитета по имуществу и земельным отношениям города Челябинска Лаптиевой Анастасией Николаевно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направить в адрес Собрания депутатов Еткульского муниципального района Челябинской области, Красноармейского муниципального района Челябинской области, Сосновского муниципального района Челябинской области, Челябинской городской Думы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 Решение вступает в силу со дня его подписа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66"/>
        <w:jc w:val="left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211"/>
        <w:shd w:fill="auto" w:val="clear"/>
        <w:spacing w:lineRule="exact" w:line="266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 Е.К. Гиске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jc w:val="cente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7:00Z</dcterms:created>
  <dc:creator>Светлана Владимировна Мулланурова</dc:creator>
  <dc:description/>
  <cp:keywords/>
  <dc:language>en-US</dc:language>
  <cp:lastModifiedBy>Admin</cp:lastModifiedBy>
  <cp:lastPrinted>2025-01-20T16:32:00Z</cp:lastPrinted>
  <dcterms:modified xsi:type="dcterms:W3CDTF">2025-02-19T06:52:00Z</dcterms:modified>
  <cp:revision>4</cp:revision>
  <dc:subject/>
  <dc:title>О внесении изменений в решение Собрания депутатов Копейского городского округа</dc:title>
</cp:coreProperties>
</file>