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РЕШ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9.02.2025         1283-МО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5953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Копейского городского округа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5953" w:hanging="0"/>
        <w:jc w:val="both"/>
        <w:rPr/>
      </w:pPr>
      <w:r>
        <w:rPr>
          <w:sz w:val="28"/>
          <w:szCs w:val="28"/>
        </w:rPr>
        <w:t>от 25.02.2021 № 125-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заседания Российского организационного комитета «Победа» 15.01.2025, в преддверии празднования 80-летия Победы в Великой Отечественной войн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 Внести следующие изменения в Положение</w:t>
      </w:r>
      <w:r>
        <w:rPr/>
        <w:t xml:space="preserve"> </w:t>
      </w:r>
      <w:r>
        <w:rPr>
          <w:sz w:val="28"/>
          <w:szCs w:val="28"/>
        </w:rPr>
        <w:t>о наградах Копейского городского округа, утвержденное решением Собрания депутатов Копейского городского округа от 25.02.2021 № 125-МО «Об утверждении Положения о наградах Копейского городского округа»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3 пункта 11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В исключительных случаях звание «Почетный гражданин города Копейска» может быть присвоено лицам, совершившим героический поступок во имя города, на благо его жителей, а также в связи с участием в Великой Отечественной войне, независимо от наличия знака «За заслуги перед Копейском»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3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Звание «Почетный гражданин города Копейска» присваивается одному лицу к празднованию Дня города.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юбилейные даты празднования Дня города (120 и каждые последующие 5 лет) звание может быть присвоено одновременно трем лицам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юбилейные даты празднования Дня Победы в Великой Отечественной войне (80 и каждые последующие 5 лет) звание может быть присвоено дополнительно трем лицам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звание «Почетный гражданин города Копейска» может быть присвоено и в другие даты.».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94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В. Логанова</w:t>
            </w:r>
          </w:p>
        </w:tc>
      </w:tr>
    </w:tbl>
    <w:p>
      <w:pPr>
        <w:pStyle w:val="211"/>
        <w:shd w:fill="auto" w:val="clear"/>
        <w:spacing w:lineRule="exact" w:line="266"/>
        <w:ind w:right="505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8:00Z</dcterms:created>
  <dc:creator>Светлана Владимировна Мулланурова</dc:creator>
  <dc:description/>
  <cp:keywords/>
  <dc:language>en-US</dc:language>
  <cp:lastModifiedBy>Admin</cp:lastModifiedBy>
  <cp:lastPrinted>2025-01-20T16:32:00Z</cp:lastPrinted>
  <dcterms:modified xsi:type="dcterms:W3CDTF">2025-02-19T06:58:00Z</dcterms:modified>
  <cp:revision>2</cp:revision>
  <dc:subject/>
  <dc:title>О внесении изменений в решение Собрания депутатов Копейского городского округа</dc:title>
</cp:coreProperties>
</file>