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опейского городского округ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избирателями за 2022 год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Алексей Геннадьевич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 1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 проведения отчета – 08.02.20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отчета - Спортивно-оздоровительный комплекс «7 Клуб», пр. Ильича, 1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 избирателей - 1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08"/>
        <w:gridCol w:w="1834"/>
        <w:gridCol w:w="26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участни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кстовая характеристик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заседаниях Собрания депута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стоянных комиссий Собрания депутатов (наименования постоянных комиссий и количество заседан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городскому хозяйств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роектов решений, поправок к проектам реш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 участие в обсуждении проектов решений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рганов местного самоуправления (комиссии, общественные организаци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депутатских прове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еятельности депутатского запроса или обращения к должностным лицам по вопросам (жалобам) избирате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бирател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иемо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избирателей за отчетный пери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избирател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ы положитель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лены на контрол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стреч с избирателями (собрания, конференции и др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бъединений депутатов, избирателей, органов ТО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ия «Единая Росси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опросам депутатской деятельности в С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, предложения, жалобы избирател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</w:t>
            </w:r>
          </w:p>
        </w:tc>
      </w:tr>
      <w:tr>
        <w:trPr>
          <w:trHeight w:val="25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наказам избирателей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, которые удалось решить в округ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, которые необходимо решить в дальнейше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Калин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«Бульвар Покровски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решит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авить на кадастровый учет междворовой проезд Славы 29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вить на адастровый учет межквартальный проезд Калинина 11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ить ограждение и видеонаблюдение сквер Калинина и Бульвар Покровск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овать места для выгула собак Славы 31А и Калинина 1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овать парковочные места вдоль улицы Калин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сыпать дорогу на ул.Боткина и Связ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сыпать дорогу за домом Славы 3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извести ремонт фасада, отмостки, асфальтового покрытия, школы 9. Спроектировать спортплощад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кончить благоустройство Бульвара покровск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работы депута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 в ДК на 200 челове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лке жела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роводы зимы в сквере Калин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 на СВ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их футбольных турнир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етеранам спорта Копейс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работе Собрания депутатов КГО и его постоянных комисс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7:00Z</dcterms:created>
  <dc:creator>Admin</dc:creator>
  <dc:description/>
  <cp:keywords/>
  <dc:language>en-US</dc:language>
  <cp:lastModifiedBy>Admin</cp:lastModifiedBy>
  <dcterms:modified xsi:type="dcterms:W3CDTF">2023-04-19T04:47:00Z</dcterms:modified>
  <cp:revision>7</cp:revision>
  <dc:subject/>
  <dc:title>             </dc:title>
</cp:coreProperties>
</file>