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1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 депутатов Собрания депутатов Копейского городского округа для включения в состав тариф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брания депутатов Копейского городского округа, учитывая обращение заместителя Главы городского округа по финансам и экономике Песковой О.М. от 22.09.2025 № 25804-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ледующие кандидатуры депутатов Собрания депутатов Копейского городского округа для включения в состав тариф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иске Е.К. - председателя Собрания депутатов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бачевой О.И. – депутата от избирательного округа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влова А.Г. – депутата от избирательного округа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управление экономического развития администрации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27:00Z</dcterms:created>
  <dc:creator>1</dc:creator>
  <dc:description/>
  <cp:keywords/>
  <dc:language>en-US</dc:language>
  <cp:lastModifiedBy>Admin</cp:lastModifiedBy>
  <cp:lastPrinted>2025-09-23T14:13:00Z</cp:lastPrinted>
  <dcterms:modified xsi:type="dcterms:W3CDTF">2025-10-08T05:27:00Z</dcterms:modified>
  <cp:revision>2</cp:revision>
  <dc:subject/>
  <dc:title>Об утверждении кандидатуры депутата</dc:title>
</cp:coreProperties>
</file>