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02.2024          102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Контрольно-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Председателя Контрольно-счетной палаты Копейского городского округа Челяби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об итогах работы Контрольно-счетной палаты Копейского городского округа Челябинской области за 2023 год утвердить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чет об итогах работы Контрольно-счетной палаты Копейского городского округа Челябинской области опубликовать в газете «Копейский рабочий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   Е.К. Гиске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8.02.2024 № 1022</w:t>
      </w:r>
    </w:p>
    <w:p>
      <w:pPr>
        <w:pStyle w:val="Normal"/>
        <w:autoSpaceDE w:val="false"/>
        <w:ind w:left="609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работы Контрольно-счетной па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пейского городского округа Челябинской области з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autoSpaceDE w:val="false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палаты Копейского городского округа Челябинской области за 2023 год подготовлен в соответствии со статьей 19 Федерального закона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20 Положения о Контрольно-счетной палате, утвержденное решением Собрания депутатов Копейского городского округа 29.09.2021 № 275-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образования и деятельности Контрольно-счетной палаты определены Бюджетны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Положением о Контрольно-счетной палате, принятым решением Собранием депутатов Копейского городского округа от 29.09.2021 № 275-МО (далее - По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о-счетная палата Копейского городского округа Челябинской области (далее–Контрольно-счетная палата) представляет собой независимый орган внешнего финансового контроля, образованный в целях осуществления контроля за исполнением бюджета, соблюдением установленного порядка подготовки и рассмотрения проекта бюджета город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Контрольно-счетной палаты распространяются на вопросы соблюдения субъектами бюджетной системы финансово-бюджетного законодательства, своевременности и полноты мобилизации муниципальных ресурсов, эффективности и законности управления муниципальной собственностью, полноты, законности, результативности (эффективности и экономности) и целевого исполнения средств местного бюджета, соблюдения ими правил ведения бюджетного учёта и отчётности, осуществления аудита в сфере закуп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нтрольно-счетной палаты в отчётном периоде строилась, исходя из основных направлений экспертно-аналитической, контрольной и текущей деятельности, в соответствии с планом работы на 2023 год, сформированным с учетом предложений депутатов Собрания депутатов Копейского городского округа и Главы Копейского городского округа. План утвержден приказом Председателя Контрольно-счетной палаты Копейского городского округа от 23 декабря 2022 года № 31. В соответствии с требованиями Бюджетного кодекса РФ </w:t>
      </w:r>
      <w:r>
        <w:rPr>
          <w:iCs/>
          <w:sz w:val="28"/>
          <w:szCs w:val="28"/>
        </w:rPr>
        <w:t xml:space="preserve">реализовывалась двухэтапная схема проведения внешней проверки отчета об исполнении бюджета за предыдущий финансовый год, предусматривающая внешнюю проверку бюджетной отчетности главных администраторов бюджетных средств, </w:t>
      </w:r>
      <w:r>
        <w:rPr>
          <w:sz w:val="28"/>
          <w:szCs w:val="28"/>
        </w:rPr>
        <w:t>и последующую подготовку заключения по результатам внешней проверки бюджетной отчётности главных администраторов бюджетных средств и годового отчета об исполнении бюджета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сновные показатели, характеризующие деятельность Контрольно-счетной палаты в отчетном году, представлены в таблиц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рено контрольных и экспертно-аналитических мероприятий (ед.), в том числ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, из них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удит в сфере закуп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ъем проверенных средств при проведение контрольных мероприятий, тыс.руб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4 780 988.6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объектов контроля, охваченных при проведении и контрольных и экспертно-аналитических мероприятиях (ед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ъемы финансовых нарушений, тыс.рублей, из них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32,9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рушения при формировании и исполнении бюджета, нарушения порядка ведения бухгалтерского учета, составления, представления бухгалтерской (финансовой) отчет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,9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рушения в сфере управления и распоряжения муниципальной собственность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6,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рушения при осуществлении муниципальных закупо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6,6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е нару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явлено неэффективное использование бюджетных средств, тыс. руб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653,6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ранено выявленных нарушений, тыс.руб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49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направленных представлений, (ед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материалов, направленные в правоохранительные органы, (ед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составленных протоколов об административных правонарушениях, (ед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влечено должностных лиц к дисциплинарной ответств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3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76790</wp:posOffset>
              </wp:positionH>
              <wp:positionV relativeFrom="page">
                <wp:posOffset>7086600</wp:posOffset>
              </wp:positionV>
              <wp:extent cx="419100" cy="321945"/>
              <wp:effectExtent l="0" t="7620" r="0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77.7pt;margin-top:558pt;width:33pt;height:25.35pt" coordorigin="15554,1116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5616;top:11160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5671;top:11226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554;top:1124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663;top:11192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5662;top:11193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5788;top:11193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5"/>
    <w:rPr/>
  </w:style>
  <w:style w:type="character" w:styleId="Style13">
    <w:name w:val="Подзаголовок Знак"/>
    <w:qFormat/>
    <w:rPr>
      <w:sz w:val="36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48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Красная строка Знак"/>
    <w:basedOn w:val="Style11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Bserpurlitem1">
    <w:name w:val="b-serp-url__item1"/>
    <w:basedOn w:val="Style5"/>
    <w:qFormat/>
    <w:rPr/>
  </w:style>
  <w:style w:type="character" w:styleId="Blk">
    <w:name w:val="blk"/>
    <w:basedOn w:val="Style5"/>
    <w:qFormat/>
    <w:rPr/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  <w:tab w:val="left" w:pos="10490" w:leader="none"/>
      </w:tabs>
      <w:spacing w:lineRule="auto" w:line="360"/>
      <w:ind w:firstLine="60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BODY">
    <w:name w:val="_BODY"/>
    <w:basedOn w:val="Normal"/>
    <w:qFormat/>
    <w:pPr>
      <w:widowControl w:val="false"/>
      <w:overflowPunct w:val="false"/>
      <w:autoSpaceDE w:val="false"/>
      <w:spacing w:lineRule="auto" w:line="288"/>
      <w:jc w:val="both"/>
      <w:textAlignment w:val="baseline"/>
    </w:pPr>
    <w:rPr>
      <w:color w:val="000000"/>
      <w:kern w:val="2"/>
      <w:sz w:val="26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jc w:val="both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ind w:left="426" w:right="-142" w:firstLine="992"/>
      <w:jc w:val="both"/>
    </w:pPr>
    <w:rPr/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Pagettl">
    <w:name w:val="pagettl"/>
    <w:basedOn w:val="Normal"/>
    <w:qFormat/>
    <w:pPr>
      <w:suppressAutoHyphens w:val="true"/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4:00Z</dcterms:created>
  <dc:creator>Терещенко Александр Александрович</dc:creator>
  <dc:description/>
  <cp:keywords/>
  <dc:language>en-US</dc:language>
  <cp:lastModifiedBy>User</cp:lastModifiedBy>
  <cp:lastPrinted>2024-02-07T15:34:00Z</cp:lastPrinted>
  <dcterms:modified xsi:type="dcterms:W3CDTF">2024-02-29T10:34:00Z</dcterms:modified>
  <cp:revision>5</cp:revision>
  <dc:subject>   </dc:subject>
  <dc:title>ЗАКЛЮЧНИЕ</dc:title>
</cp:coreProperties>
</file>