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2.2024          103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8.02.2024 № 103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559"/>
        <w:gridCol w:w="1559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Наименование и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ьзователь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Насос руч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ОУ «СОШ № 16 имени Героя РФ и ДНР Качуры О.С.» КГО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яч для флор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 693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яч волейб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60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 219,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яч футб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66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 328,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яч тенн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17,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ви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2,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екундомер электр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4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560,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ойка для обв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 7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 трениро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Ворота флорбольные с сеткой.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7 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5 54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Набор гантелей. Китайская Народн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84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 394,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Корзина для мячей.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77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 545,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Клюшка для флорбола.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4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6 249,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Клюшка для флорбола.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3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6 050,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ишень-имитатор вратаря.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 91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 837,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Вратарский шлем-маска. Китайскяа Народн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 4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6 848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. Китайская Народн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62 53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                  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7:00Z</dcterms:created>
  <dc:creator>Маляренко Татьяна</dc:creator>
  <dc:description/>
  <cp:keywords/>
  <dc:language>en-US</dc:language>
  <cp:lastModifiedBy>User</cp:lastModifiedBy>
  <cp:lastPrinted>2020-11-10T16:39:00Z</cp:lastPrinted>
  <dcterms:modified xsi:type="dcterms:W3CDTF">2024-02-29T10:50:00Z</dcterms:modified>
  <cp:revision>5</cp:revision>
  <dc:subject/>
  <dc:title>О признании безнадежной к взысканию</dc:title>
</cp:coreProperties>
</file>