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2.2024         103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т 30.09.2020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Положением о постоянных комиссиях Собрания депутатов Копейского городского округа, утвержденным решением Собрания депутатов Копейского городского округа от 31.03.2010 № 13, на основании личного письменного заявления депутата по избирательному округу № 4 Меркер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ы постоянных комиссий Собрания депутатов Копейского городского округа, утвержденных решением Собрания депутатов Копейского городского округа от 30.09.2020 № 13 «Об образовании постоянных комиссий Собрания депутатов Копейского городского округа шестого созы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Меркер Ирину Александровну, депутата по избирательному округу № 4, из состава постоянной комиссии по организационным, правовым и общественно-политическим вопросам Собрания депутатов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ить Меркер Ирину Александровну, депутата по избирательному округу № 4, в состав постоянной комиссии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местителя председателя постоянной комиссии по организационным, правовым и общественно-политическим вопросам Собрания депутатов Копейского городского округа Бабина Максима Анатольевича, депутата по избирательному округу №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18:00Z</dcterms:created>
  <dc:creator>1</dc:creator>
  <dc:description/>
  <cp:keywords/>
  <dc:language>en-US</dc:language>
  <cp:lastModifiedBy>User</cp:lastModifiedBy>
  <cp:lastPrinted>2024-02-27T10:58:00Z</cp:lastPrinted>
  <dcterms:modified xsi:type="dcterms:W3CDTF">2024-02-29T10:55:00Z</dcterms:modified>
  <cp:revision>7</cp:revision>
  <dc:subject/>
  <dc:title>О внесении изменений в постановление</dc:title>
</cp:coreProperties>
</file>