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2.2024          102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4-2026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ограмму приватизации муниципальных предприятий и муниципального имущества на 2024-2026 годы, утверждённую решением Собрания депутатов Копейского городского округа Челябинской области                      от 20 декабря 2023 года № 984 «Об утверждении программы приватизации муниципальных предприятий и муниципального имущества на 2024-2026 годы», дополнив её следующими пункт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и в праве общей долевой собственности на квартиру общей площадью 41,9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301034: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9 Партсъезда, д. 30, кв.5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0 доли в праве общей долевой собственности на квартиру общей площадью             69,9 кв. метров, с кадастровым номером 74:30:0000000:10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д.21, кв.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жилое помещение-медицинский пункт, назначение: нежилое, общей площадью 38,6 кв.м., этаж: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902003: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Синеглазово, ул. Шоссейная, д.9,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5:00Z</dcterms:created>
  <dc:creator>Маляренко Татьяна</dc:creator>
  <dc:description/>
  <cp:keywords/>
  <dc:language>en-US</dc:language>
  <cp:lastModifiedBy>User</cp:lastModifiedBy>
  <cp:lastPrinted>2024-02-14T16:30:00Z</cp:lastPrinted>
  <dcterms:modified xsi:type="dcterms:W3CDTF">2024-02-29T10:47:00Z</dcterms:modified>
  <cp:revision>7</cp:revision>
  <dc:subject/>
  <dc:title>О признании безнадежной к взысканию</dc:title>
</cp:coreProperties>
</file>