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8.06.2023 № 811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ъектов муниципального имущества, закрепленных за МДОУ «ДС № 8», передаваемых в безвозмездное пользование ГБУЗ «ДГБ г. Копейск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ежилые помещения № 33, 34, 35, 36 (на поэтажном плане первого этажа) общей площадью 31,3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ул. Кирова, 33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ДОУ «ДС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ГБУЗ «ДГ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 социальному развитию                                                                   С.В. Логанова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200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; MS Sans Serif" w:hAnsi="Tahoma; MS Sans Serif" w:eastAsia="Times New Roman;TimesDL" w:cs="Tahoma; MS Sans Serif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23-06-06T13:25:00Z</cp:lastPrinted>
  <dcterms:modified xsi:type="dcterms:W3CDTF">2023-07-03T10:36:00Z</dcterms:modified>
  <cp:revision>34</cp:revision>
  <dc:subject/>
  <dc:title/>
</cp:coreProperties>
</file>