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28.06.2023 № 8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  <w:gridCol w:w="18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554"/>
        <w:gridCol w:w="1783"/>
        <w:gridCol w:w="27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3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награждении знаком «За заслуги перед Копейском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первого полугодия 2023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4-2026 г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3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городского хозяйства к работе в зимний период 2023 - 2024 г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23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3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560"/>
        <w:gridCol w:w="1800"/>
        <w:gridCol w:w="2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«Общественное при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тогах летней оздоровительной кампании 2023 года детей и подростков Копейского городского окру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системы социальной защиты населения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миссии по наградам городского округа о награждении знаком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первого полугодия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4-202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готовности городского хозяйства к работе в зимний период 2023 - 2024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конференции преподавателей школ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       Е.А. Широкова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Admin</dc:creator>
  <dc:description/>
  <cp:keywords/>
  <dc:language>en-US</dc:language>
  <cp:lastModifiedBy>Admin</cp:lastModifiedBy>
  <cp:lastPrinted>2023-06-16T15:59:00Z</cp:lastPrinted>
  <dcterms:modified xsi:type="dcterms:W3CDTF">2023-07-03T11:15:00Z</dcterms:modified>
  <cp:revision>23</cp:revision>
  <dc:subject/>
  <dc:title>                                                                                                                                                                                   Утвержден</dc:title>
</cp:coreProperties>
</file>