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06.2023         82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пуске председател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8 статьи 34 Устава муниципального образования «Копейский городской округ» и на основании личного заявления Е.К.Гис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доставить очередной (частичный) оплачиваемый отпуск за 2022 год председателю Собрания депутатов Копейского городского округа Гиске Евгению Константиновичу      продолжительностью 19 календарных дней с 10 июля  по 28 ию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 время отпуска Е.К.Гиске исполнение обязанностей председателя Собрания депутатов Копейского городского округа возложить на Ефимова Илью Владимировича, заместителя председателя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7:00Z</dcterms:created>
  <dc:creator>Admin</dc:creator>
  <dc:description/>
  <cp:keywords/>
  <dc:language>en-US</dc:language>
  <cp:lastModifiedBy>Admin</cp:lastModifiedBy>
  <cp:lastPrinted>2023-06-15T13:49:00Z</cp:lastPrinted>
  <dcterms:modified xsi:type="dcterms:W3CDTF">2023-07-03T11:18:00Z</dcterms:modified>
  <cp:revision>4</cp:revision>
  <dc:subject/>
  <dc:title>О присуждении премии Собр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761A4766F4B39ABB86693F9194EF0</vt:lpwstr>
  </property>
  <property fmtid="{D5CDD505-2E9C-101B-9397-08002B2CF9AE}" pid="3" name="KSOProductBuildVer">
    <vt:lpwstr>1049-11.2.0.11417</vt:lpwstr>
  </property>
</Properties>
</file>