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6.2023          80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Решение Собрания депутатов Копейского городского округа от 08.12.2022 № 671 отмени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3-07-03T10:25:00Z</dcterms:modified>
  <cp:revision>45</cp:revision>
  <dc:subject/>
  <dc:title>О признании безнадежной к взысканию</dc:title>
</cp:coreProperties>
</file>