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.06.2023           810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согласовании передач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имуще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безвозмездное пользов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         от 29.01.2020 № 822 -МО,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                            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Согласовать передачу муниципального имущества в безвозмездное пользование организациям согласно прилож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оформить передачу муниципального имущества в безвозмездное пользование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от 28.06.2023 № 810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7"/>
          <w:szCs w:val="27"/>
        </w:rPr>
        <w:t xml:space="preserve">муниципального имущества, передаваемого в безвозмездное пользование  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67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91"/>
        <w:gridCol w:w="549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судополучатель, наименование организаци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дрес и площадь помещения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У ДО «Спортивная школа № 4» Копейского городского округ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мещение № 140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портивный зал (1 этаж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Борьбы, 28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спортивная площадк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мещения №№ 3,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Театральная, 14</w:t>
            </w:r>
          </w:p>
        </w:tc>
      </w:tr>
      <w:tr>
        <w:trPr>
          <w:trHeight w:val="125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мная спортивная площадк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мещения №№ 77,8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а, 62-Б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ДО «Дворец творчества детей и молодежи» Копейского городского округ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помещение № 1, спортивный зал (1 этаж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Борьбы, 28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ачальник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управления по имуществу и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ым отношениям администрации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ab/>
        <w:t xml:space="preserve">     Ж.А. Буркова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15:00Z</dcterms:created>
  <dc:creator>Маляренко Татьяна</dc:creator>
  <dc:description/>
  <cp:keywords/>
  <dc:language>en-US</dc:language>
  <cp:lastModifiedBy>Admin</cp:lastModifiedBy>
  <cp:lastPrinted>2023-06-16T10:51:00Z</cp:lastPrinted>
  <dcterms:modified xsi:type="dcterms:W3CDTF">2023-07-03T10:33:00Z</dcterms:modified>
  <cp:revision>6</cp:revision>
  <dc:subject/>
  <dc:title>О признании безнадежной к взысканию</dc:title>
</cp:coreProperties>
</file>