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6.2023         81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5.09.2019 № 768-МО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Челябинской области от 11.09.2008 № 275-П «О введении новых систем оплаты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от 17.08.2010 № 101-П «О Положении об оплате труда работников областных государственных учреждений, подведомственных Министерству по физической культуре и спорту Челябинской области», Уставом муниципального образования «Копейский городской округ»,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решение Собрания депутатов Копейского городского округа Челябинской области от 25.09.2019 № 768-МО «Об утверждении Положения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» (далее – Положение), изложив Положение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, подведомственных управлению физической культуры, спорта и туризма администрации Копейского городского округа, привести штатное расписание и локальные нормативные акты в соответствие с настоящим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комиссию Собрания депутатов Копейского городского округа Челябинской области по экономической, бюджетной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43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алейчик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6:00Z</dcterms:created>
  <dc:creator>User</dc:creator>
  <dc:description/>
  <cp:keywords/>
  <dc:language>en-US</dc:language>
  <cp:lastModifiedBy>Admin</cp:lastModifiedBy>
  <cp:lastPrinted>2023-06-22T12:46:00Z</cp:lastPrinted>
  <dcterms:modified xsi:type="dcterms:W3CDTF">2023-07-03T10:43:00Z</dcterms:modified>
  <cp:revision>3</cp:revision>
  <dc:subject/>
  <dc:title>                                                                                                             </dc:title>
</cp:coreProperties>
</file>