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6.2023         82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трети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третий квартал 2023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2-03-23T13:44:00Z</cp:lastPrinted>
  <dcterms:modified xsi:type="dcterms:W3CDTF">2023-07-03T11:14:00Z</dcterms:modified>
  <cp:revision>23</cp:revision>
  <dc:subject/>
  <dc:title>О плане работы Собрания депутатов</dc:title>
</cp:coreProperties>
</file>