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3           80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кандидатур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пейского городского округа Челябинской области от 30.05.2012 № 525-МО «Об утверждении положения о Доске почета Копейского городского округа Челябинской области», на основании протокола заседания комиссии по рассмотрению представлений для занесения на Доску почета Копейского городского округа от 15.06.2023 № 1,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твердить следующие кандидатуры для занесения на Доску почета Копейского городского округа Челябинской област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 Антонюк Анастасию Юрьевну – руководителя коллектива самодеятельного искусства I категории муниципального учреждения «Дом культуры им. Петряков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) Байнову Людмилу Александровну – копировщика МУ КГО «Управление строительств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) Богомолову Марину Николаевну – воспитателя МДОУ «Детский сад  № 45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) Броницкого Виталия Викторовича - тренера-преподавателя муниципального бюджетного учреждения дополнительного образования «Спортивная школа олимпийского резерва по боксу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рдиевскую Татьяну Юрьевну – машиниста насосных установок участка водопроводных насосных станций МУП «Копейские системы водоснабжения и водоотведения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нисову Людмилу Васильевну – начальника отдела по земельным вопросам управления архитектуры и градостроительства администрации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мрачева Андрея Николаевича - тренера-преподавателя муниципального бюджетного учреждения дополнительного образования «Спортивная школа олимпийского резерва по боксу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убровского Владимира Сергеевича – руководителя народного коллектива театральной студии «D-show» обособленного подразделения «Дом культуры им. Лермонтов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удко Романа Витальевича – победителя Всероссийских соревнований, Спартакиады учащихся «Олимпийские надежды Южного Урала», многократного призера первенств Челябинской области, воспитанника муниципального бюджетного учреждения дополнительного образования «Спортивная школа № 1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пасную Елену Юрьевну – заведующего отделением хореографии, преподавателя по классу хореографии высшей категории МУДО «Детская школа искусств № 2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алиниченко Ольгу Юрьевну – старшего инженера контрольно-технического отдела МУ КГО «Городская служба заказчик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араваеву Татьяну Владимировну – инструктора по физической культуре МДОУ «Детский сад № 7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изилова Леонида Владимировича – мастера участка по эксплуатации сетей водоотведения аварийно-диспетчерской службы МУП «Копейские системы водоснабжения и водоотведения»;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олмогорцеву Татьяну Вячеславовну – начальника хозяйственного отдела муниципального бюджетного учреждения «Центр помощи детям, оставшимся без попечения родителей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утявину Людмилу Николаевну - учителя начальных классов МОУ «СОШ № 48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Лебедеву Наталию Анатольевну – начальника отдела назначения мер социальной поддержки управления социальной защиты населения администрации Копейского городского округ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Логинову Гульнару Сагитовну – руководителя коллектива самодеятельного искусства вокального ансамбля «Уральская Вольница» первой категории муниципального учреждения «Дом культуры им. С.М. Кирова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Матющенко Софью Николаевну – призера Спартакиады учащихся «Олимпийские надежды Южного Урала», многократного призера первенств Челябинской области, воспитанницу муниципального бюджетного учреждения дополнительного образования «Спортивная школа № 1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Моисеева Дмитрия Александровича – специалиста по обслуживанию участка г. Копейск ООО «Перспектив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росвирину Галину Ивановну – педагога дополнительного образования МУДО «Станция юных техников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янкивского Дмитрия Михайловича – тренера по футболу МБУ ДО «СШ № 4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Реберг Ксению Эдуардовну – победителя Спартакиады учащихся «Олимпийские надежды Южного Урала», многократного призера первенств Челябинской области, воспитанницу муниципального бюджетного учреждения дополнительного образования «Спортивная школа № 1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амойлову Татьяну Васильевну – машиниста насосных установок участка водопроводных насосных станций ВНС оз. Курочкино МУП «Копейские системы водоснабжения и водоотведения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тепанова Михаила Константиновича – победителя Всероссийских, областных соревнований, призера первенств Челябинской области, воспитанника муниципального бюджетного учреждения дополнительного образования «Спортивная школа олимпийского резерва по боксу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Фандунца Олега Гарниковича – учителя физической культуры МОУ «СОШ № 2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Хабарову Наталью Георгиевну – воспитателя муниципального учреждения социального обслуживания «Социально-реабилитационный центр для несовершеннолетних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Халина Николая Ивановича – начальника Копейского участка ООО «НОВАТЭК-Челябинск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Хамидулину Алмазию Асхатовну – учителя русского языка и литературы МОУ «СОШ № 21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Шаврину Любовь Викторовну – социального работника МУ «Комплексный центр социального обслуживания населения» Копейского городского округ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Шагиморданову Ранию Исмагиловну – учителя начальных классов МОУ «СОШ № 44 имени С.Ф. Бароненко» Копейского городского округ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тветственность за исполнение настоящего решения возложить на заместителя Главы городского округа, руководителя аппарата администрации Копейского городского округа Шаповалову О.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социальной и молодежн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6-20T11:24:00Z</cp:lastPrinted>
  <dcterms:modified xsi:type="dcterms:W3CDTF">2023-07-03T10:09:00Z</dcterms:modified>
  <cp:revision>38</cp:revision>
  <dc:subject/>
  <dc:title>Об утверждении Положения</dc:title>
</cp:coreProperties>
</file>